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36"/>
          <w:szCs w:val="36"/>
          <w:u w:val="single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  <w:lang w:bidi="ar-DZ"/>
        </w:rPr>
        <w:t>الجزائريـــة الديمقراطيـــة الشعبيــة</w:t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sz w:val="24"/>
          <w:szCs w:val="24"/>
          <w:u w:val="single"/>
        </w:rPr>
      </w:pPr>
      <w:r>
        <w:rPr>
          <w:rFonts w:cs="Perpetua" w:ascii="Perpetua" w:hAnsi="Perpetua"/>
          <w:sz w:val="24"/>
          <w:szCs w:val="24"/>
          <w:u w:val="single"/>
        </w:rPr>
        <w:t>REPUBLIQUE ALGERIENNE DEMOCRATIQUE ET POPULAIRE</w:t>
      </w:r>
    </w:p>
    <w:p>
      <w:pPr>
        <w:pStyle w:val="Normal"/>
        <w:spacing w:lineRule="auto" w:line="240" w:before="0" w:after="0"/>
        <w:jc w:val="center"/>
        <w:rPr>
          <w:rFonts w:ascii="Perpetua" w:hAnsi="Perpetua" w:cs="Perpetua"/>
          <w:i/>
          <w:i/>
          <w:iCs/>
          <w:sz w:val="16"/>
          <w:szCs w:val="16"/>
          <w:u w:val="single"/>
        </w:rPr>
      </w:pPr>
      <w:r>
        <w:rPr>
          <w:rFonts w:cs="Perpetua" w:ascii="Perpetua" w:hAnsi="Perpetua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144" w:leader="none"/>
          <w:tab w:val="right" w:pos="8928" w:leader="none"/>
        </w:tabs>
        <w:spacing w:lineRule="auto" w:line="240" w:before="0" w:after="0"/>
        <w:ind w:left="-144" w:hanging="0"/>
        <w:jc w:val="both"/>
        <w:rPr>
          <w:rFonts w:ascii="Traditional Arabic" w:hAnsi="Traditional Arabic" w:cs="Traditional Arabic"/>
          <w:sz w:val="24"/>
          <w:szCs w:val="24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221615</wp:posOffset>
                </wp:positionV>
                <wp:extent cx="735330" cy="57721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577080"/>
                          <a:chOff x="0" y="0"/>
                          <a:chExt cx="735480" cy="57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4920"/>
                            <a:ext cx="61848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560" y="478800"/>
                            <a:ext cx="43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200" y="241920"/>
                            <a:ext cx="4338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17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98">
                                  <a:moveTo>
                                    <a:pt x="42" y="498"/>
                                  </a:moveTo>
                                  <a:cubicBezTo>
                                    <a:pt x="58" y="373"/>
                                    <a:pt x="75" y="248"/>
                                    <a:pt x="92" y="123"/>
                                  </a:cubicBezTo>
                                  <a:cubicBezTo>
                                    <a:pt x="70" y="150"/>
                                    <a:pt x="40" y="171"/>
                                    <a:pt x="0" y="187"/>
                                  </a:cubicBezTo>
                                  <a:cubicBezTo>
                                    <a:pt x="3" y="169"/>
                                    <a:pt x="5" y="150"/>
                                    <a:pt x="8" y="132"/>
                                  </a:cubicBezTo>
                                  <a:cubicBezTo>
                                    <a:pt x="27" y="119"/>
                                    <a:pt x="47" y="104"/>
                                    <a:pt x="66" y="84"/>
                                  </a:cubicBezTo>
                                  <a:cubicBezTo>
                                    <a:pt x="84" y="64"/>
                                    <a:pt x="99" y="47"/>
                                    <a:pt x="108" y="32"/>
                                  </a:cubicBezTo>
                                  <a:cubicBezTo>
                                    <a:pt x="114" y="23"/>
                                    <a:pt x="120" y="12"/>
                                    <a:pt x="125" y="0"/>
                                  </a:cubicBezTo>
                                  <a:cubicBezTo>
                                    <a:pt x="132" y="0"/>
                                    <a:pt x="140" y="0"/>
                                    <a:pt x="148" y="0"/>
                                  </a:cubicBezTo>
                                  <a:cubicBezTo>
                                    <a:pt x="126" y="166"/>
                                    <a:pt x="103" y="332"/>
                                    <a:pt x="81" y="498"/>
                                  </a:cubicBezTo>
                                  <a:cubicBezTo>
                                    <a:pt x="68" y="498"/>
                                    <a:pt x="55" y="498"/>
                                    <a:pt x="42" y="498"/>
                                  </a:cubicBezTo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600"/>
                              <a:ext cx="25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506">
                                  <a:moveTo>
                                    <a:pt x="0" y="384"/>
                                  </a:moveTo>
                                  <a:cubicBezTo>
                                    <a:pt x="13" y="382"/>
                                    <a:pt x="25" y="380"/>
                                    <a:pt x="37" y="378"/>
                                  </a:cubicBezTo>
                                  <a:cubicBezTo>
                                    <a:pt x="40" y="406"/>
                                    <a:pt x="45" y="426"/>
                                    <a:pt x="52" y="437"/>
                                  </a:cubicBezTo>
                                  <a:cubicBezTo>
                                    <a:pt x="60" y="449"/>
                                    <a:pt x="69" y="455"/>
                                    <a:pt x="80" y="455"/>
                                  </a:cubicBezTo>
                                  <a:cubicBezTo>
                                    <a:pt x="95" y="455"/>
                                    <a:pt x="109" y="445"/>
                                    <a:pt x="121" y="425"/>
                                  </a:cubicBezTo>
                                  <a:cubicBezTo>
                                    <a:pt x="140" y="395"/>
                                    <a:pt x="155" y="352"/>
                                    <a:pt x="163" y="296"/>
                                  </a:cubicBezTo>
                                  <a:cubicBezTo>
                                    <a:pt x="150" y="312"/>
                                    <a:pt x="139" y="323"/>
                                    <a:pt x="128" y="329"/>
                                  </a:cubicBezTo>
                                  <a:cubicBezTo>
                                    <a:pt x="118" y="336"/>
                                    <a:pt x="108" y="339"/>
                                    <a:pt x="97" y="339"/>
                                  </a:cubicBezTo>
                                  <a:cubicBezTo>
                                    <a:pt x="78" y="339"/>
                                    <a:pt x="60" y="329"/>
                                    <a:pt x="45" y="308"/>
                                  </a:cubicBezTo>
                                  <a:cubicBezTo>
                                    <a:pt x="25" y="282"/>
                                    <a:pt x="15" y="244"/>
                                    <a:pt x="15" y="195"/>
                                  </a:cubicBezTo>
                                  <a:cubicBezTo>
                                    <a:pt x="15" y="139"/>
                                    <a:pt x="27" y="91"/>
                                    <a:pt x="50" y="51"/>
                                  </a:cubicBezTo>
                                  <a:cubicBezTo>
                                    <a:pt x="70" y="17"/>
                                    <a:pt x="94" y="0"/>
                                    <a:pt x="124" y="0"/>
                                  </a:cubicBezTo>
                                  <a:cubicBezTo>
                                    <a:pt x="150" y="0"/>
                                    <a:pt x="172" y="15"/>
                                    <a:pt x="189" y="45"/>
                                  </a:cubicBezTo>
                                  <a:cubicBezTo>
                                    <a:pt x="206" y="76"/>
                                    <a:pt x="215" y="118"/>
                                    <a:pt x="215" y="174"/>
                                  </a:cubicBezTo>
                                  <a:cubicBezTo>
                                    <a:pt x="215" y="228"/>
                                    <a:pt x="209" y="281"/>
                                    <a:pt x="198" y="334"/>
                                  </a:cubicBezTo>
                                  <a:cubicBezTo>
                                    <a:pt x="184" y="396"/>
                                    <a:pt x="165" y="441"/>
                                    <a:pt x="142" y="470"/>
                                  </a:cubicBezTo>
                                  <a:cubicBezTo>
                                    <a:pt x="123" y="494"/>
                                    <a:pt x="101" y="506"/>
                                    <a:pt x="78" y="506"/>
                                  </a:cubicBezTo>
                                  <a:cubicBezTo>
                                    <a:pt x="56" y="506"/>
                                    <a:pt x="38" y="495"/>
                                    <a:pt x="24" y="474"/>
                                  </a:cubicBezTo>
                                  <a:cubicBezTo>
                                    <a:pt x="10" y="452"/>
                                    <a:pt x="2" y="423"/>
                                    <a:pt x="0" y="384"/>
                                  </a:cubicBezTo>
                                  <a:close/>
                                  <a:moveTo>
                                    <a:pt x="53" y="188"/>
                                  </a:moveTo>
                                  <a:cubicBezTo>
                                    <a:pt x="53" y="219"/>
                                    <a:pt x="58" y="243"/>
                                    <a:pt x="69" y="262"/>
                                  </a:cubicBezTo>
                                  <a:cubicBezTo>
                                    <a:pt x="79" y="281"/>
                                    <a:pt x="92" y="290"/>
                                    <a:pt x="106" y="290"/>
                                  </a:cubicBezTo>
                                  <a:cubicBezTo>
                                    <a:pt x="117" y="290"/>
                                    <a:pt x="128" y="284"/>
                                    <a:pt x="139" y="273"/>
                                  </a:cubicBezTo>
                                  <a:cubicBezTo>
                                    <a:pt x="149" y="261"/>
                                    <a:pt x="159" y="244"/>
                                    <a:pt x="166" y="221"/>
                                  </a:cubicBezTo>
                                  <a:cubicBezTo>
                                    <a:pt x="173" y="198"/>
                                    <a:pt x="178" y="175"/>
                                    <a:pt x="178" y="151"/>
                                  </a:cubicBezTo>
                                  <a:cubicBezTo>
                                    <a:pt x="178" y="132"/>
                                    <a:pt x="175" y="114"/>
                                    <a:pt x="170" y="98"/>
                                  </a:cubicBezTo>
                                  <a:cubicBezTo>
                                    <a:pt x="165" y="81"/>
                                    <a:pt x="158" y="69"/>
                                    <a:pt x="149" y="61"/>
                                  </a:cubicBezTo>
                                  <a:cubicBezTo>
                                    <a:pt x="141" y="53"/>
                                    <a:pt x="132" y="49"/>
                                    <a:pt x="123" y="49"/>
                                  </a:cubicBezTo>
                                  <a:cubicBezTo>
                                    <a:pt x="114" y="49"/>
                                    <a:pt x="106" y="52"/>
                                    <a:pt x="97" y="59"/>
                                  </a:cubicBezTo>
                                  <a:cubicBezTo>
                                    <a:pt x="89" y="67"/>
                                    <a:pt x="81" y="77"/>
                                    <a:pt x="74" y="91"/>
                                  </a:cubicBezTo>
                                  <a:cubicBezTo>
                                    <a:pt x="67" y="105"/>
                                    <a:pt x="61" y="121"/>
                                    <a:pt x="58" y="139"/>
                                  </a:cubicBezTo>
                                  <a:cubicBezTo>
                                    <a:pt x="54" y="158"/>
                                    <a:pt x="53" y="174"/>
                                    <a:pt x="53" y="1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3040"/>
                              <a:ext cx="25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98">
                                  <a:moveTo>
                                    <a:pt x="0" y="348"/>
                                  </a:moveTo>
                                  <a:cubicBezTo>
                                    <a:pt x="13" y="346"/>
                                    <a:pt x="27" y="344"/>
                                    <a:pt x="40" y="342"/>
                                  </a:cubicBezTo>
                                  <a:cubicBezTo>
                                    <a:pt x="40" y="351"/>
                                    <a:pt x="40" y="356"/>
                                    <a:pt x="40" y="358"/>
                                  </a:cubicBezTo>
                                  <a:cubicBezTo>
                                    <a:pt x="40" y="373"/>
                                    <a:pt x="42" y="387"/>
                                    <a:pt x="47" y="403"/>
                                  </a:cubicBezTo>
                                  <a:cubicBezTo>
                                    <a:pt x="52" y="418"/>
                                    <a:pt x="58" y="429"/>
                                    <a:pt x="67" y="437"/>
                                  </a:cubicBezTo>
                                  <a:cubicBezTo>
                                    <a:pt x="75" y="445"/>
                                    <a:pt x="84" y="449"/>
                                    <a:pt x="93" y="449"/>
                                  </a:cubicBezTo>
                                  <a:cubicBezTo>
                                    <a:pt x="105" y="449"/>
                                    <a:pt x="117" y="443"/>
                                    <a:pt x="130" y="430"/>
                                  </a:cubicBezTo>
                                  <a:cubicBezTo>
                                    <a:pt x="142" y="416"/>
                                    <a:pt x="153" y="398"/>
                                    <a:pt x="160" y="373"/>
                                  </a:cubicBezTo>
                                  <a:cubicBezTo>
                                    <a:pt x="168" y="347"/>
                                    <a:pt x="172" y="323"/>
                                    <a:pt x="172" y="298"/>
                                  </a:cubicBezTo>
                                  <a:cubicBezTo>
                                    <a:pt x="172" y="270"/>
                                    <a:pt x="167" y="248"/>
                                    <a:pt x="157" y="232"/>
                                  </a:cubicBezTo>
                                  <a:cubicBezTo>
                                    <a:pt x="146" y="215"/>
                                    <a:pt x="132" y="206"/>
                                    <a:pt x="115" y="206"/>
                                  </a:cubicBezTo>
                                  <a:cubicBezTo>
                                    <a:pt x="104" y="206"/>
                                    <a:pt x="93" y="211"/>
                                    <a:pt x="83" y="219"/>
                                  </a:cubicBezTo>
                                  <a:cubicBezTo>
                                    <a:pt x="73" y="228"/>
                                    <a:pt x="63" y="241"/>
                                    <a:pt x="54" y="258"/>
                                  </a:cubicBezTo>
                                  <a:cubicBezTo>
                                    <a:pt x="43" y="257"/>
                                    <a:pt x="31" y="255"/>
                                    <a:pt x="20" y="254"/>
                                  </a:cubicBezTo>
                                  <a:cubicBezTo>
                                    <a:pt x="36" y="169"/>
                                    <a:pt x="52" y="85"/>
                                    <a:pt x="68" y="0"/>
                                  </a:cubicBezTo>
                                  <a:cubicBezTo>
                                    <a:pt x="120" y="0"/>
                                    <a:pt x="171" y="0"/>
                                    <a:pt x="223" y="0"/>
                                  </a:cubicBezTo>
                                  <a:cubicBezTo>
                                    <a:pt x="221" y="19"/>
                                    <a:pt x="218" y="38"/>
                                    <a:pt x="215" y="57"/>
                                  </a:cubicBezTo>
                                  <a:cubicBezTo>
                                    <a:pt x="175" y="57"/>
                                    <a:pt x="135" y="57"/>
                                    <a:pt x="95" y="57"/>
                                  </a:cubicBezTo>
                                  <a:cubicBezTo>
                                    <a:pt x="87" y="99"/>
                                    <a:pt x="79" y="141"/>
                                    <a:pt x="71" y="183"/>
                                  </a:cubicBezTo>
                                  <a:cubicBezTo>
                                    <a:pt x="80" y="173"/>
                                    <a:pt x="89" y="165"/>
                                    <a:pt x="99" y="160"/>
                                  </a:cubicBezTo>
                                  <a:cubicBezTo>
                                    <a:pt x="108" y="155"/>
                                    <a:pt x="118" y="152"/>
                                    <a:pt x="128" y="152"/>
                                  </a:cubicBezTo>
                                  <a:cubicBezTo>
                                    <a:pt x="152" y="152"/>
                                    <a:pt x="172" y="165"/>
                                    <a:pt x="187" y="190"/>
                                  </a:cubicBezTo>
                                  <a:cubicBezTo>
                                    <a:pt x="203" y="215"/>
                                    <a:pt x="211" y="249"/>
                                    <a:pt x="211" y="293"/>
                                  </a:cubicBezTo>
                                  <a:cubicBezTo>
                                    <a:pt x="211" y="331"/>
                                    <a:pt x="205" y="366"/>
                                    <a:pt x="195" y="398"/>
                                  </a:cubicBezTo>
                                  <a:cubicBezTo>
                                    <a:pt x="184" y="430"/>
                                    <a:pt x="169" y="455"/>
                                    <a:pt x="151" y="472"/>
                                  </a:cubicBezTo>
                                  <a:cubicBezTo>
                                    <a:pt x="132" y="490"/>
                                    <a:pt x="112" y="498"/>
                                    <a:pt x="90" y="498"/>
                                  </a:cubicBezTo>
                                  <a:cubicBezTo>
                                    <a:pt x="72" y="498"/>
                                    <a:pt x="56" y="492"/>
                                    <a:pt x="42" y="479"/>
                                  </a:cubicBezTo>
                                  <a:cubicBezTo>
                                    <a:pt x="28" y="466"/>
                                    <a:pt x="17" y="448"/>
                                    <a:pt x="11" y="426"/>
                                  </a:cubicBezTo>
                                  <a:cubicBezTo>
                                    <a:pt x="4" y="403"/>
                                    <a:pt x="0" y="381"/>
                                    <a:pt x="0" y="358"/>
                                  </a:cubicBezTo>
                                  <a:cubicBezTo>
                                    <a:pt x="0" y="356"/>
                                    <a:pt x="0" y="352"/>
                                    <a:pt x="0" y="348"/>
                                  </a:cubicBezTo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3040"/>
                              <a:ext cx="26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98">
                                  <a:moveTo>
                                    <a:pt x="0" y="348"/>
                                  </a:moveTo>
                                  <a:cubicBezTo>
                                    <a:pt x="13" y="346"/>
                                    <a:pt x="26" y="344"/>
                                    <a:pt x="40" y="342"/>
                                  </a:cubicBezTo>
                                  <a:cubicBezTo>
                                    <a:pt x="39" y="351"/>
                                    <a:pt x="39" y="356"/>
                                    <a:pt x="39" y="358"/>
                                  </a:cubicBezTo>
                                  <a:cubicBezTo>
                                    <a:pt x="39" y="373"/>
                                    <a:pt x="42" y="387"/>
                                    <a:pt x="47" y="403"/>
                                  </a:cubicBezTo>
                                  <a:cubicBezTo>
                                    <a:pt x="51" y="418"/>
                                    <a:pt x="58" y="429"/>
                                    <a:pt x="66" y="437"/>
                                  </a:cubicBezTo>
                                  <a:cubicBezTo>
                                    <a:pt x="74" y="445"/>
                                    <a:pt x="83" y="449"/>
                                    <a:pt x="92" y="449"/>
                                  </a:cubicBezTo>
                                  <a:cubicBezTo>
                                    <a:pt x="105" y="449"/>
                                    <a:pt x="117" y="443"/>
                                    <a:pt x="129" y="430"/>
                                  </a:cubicBezTo>
                                  <a:cubicBezTo>
                                    <a:pt x="142" y="416"/>
                                    <a:pt x="152" y="398"/>
                                    <a:pt x="160" y="373"/>
                                  </a:cubicBezTo>
                                  <a:cubicBezTo>
                                    <a:pt x="168" y="347"/>
                                    <a:pt x="172" y="323"/>
                                    <a:pt x="172" y="298"/>
                                  </a:cubicBezTo>
                                  <a:cubicBezTo>
                                    <a:pt x="172" y="270"/>
                                    <a:pt x="166" y="248"/>
                                    <a:pt x="156" y="232"/>
                                  </a:cubicBezTo>
                                  <a:cubicBezTo>
                                    <a:pt x="146" y="215"/>
                                    <a:pt x="132" y="206"/>
                                    <a:pt x="115" y="206"/>
                                  </a:cubicBezTo>
                                  <a:cubicBezTo>
                                    <a:pt x="103" y="206"/>
                                    <a:pt x="93" y="211"/>
                                    <a:pt x="83" y="219"/>
                                  </a:cubicBezTo>
                                  <a:cubicBezTo>
                                    <a:pt x="72" y="228"/>
                                    <a:pt x="63" y="241"/>
                                    <a:pt x="54" y="258"/>
                                  </a:cubicBezTo>
                                  <a:cubicBezTo>
                                    <a:pt x="43" y="257"/>
                                    <a:pt x="31" y="255"/>
                                    <a:pt x="20" y="254"/>
                                  </a:cubicBezTo>
                                  <a:cubicBezTo>
                                    <a:pt x="35" y="169"/>
                                    <a:pt x="52" y="85"/>
                                    <a:pt x="68" y="0"/>
                                  </a:cubicBezTo>
                                  <a:cubicBezTo>
                                    <a:pt x="119" y="0"/>
                                    <a:pt x="171" y="0"/>
                                    <a:pt x="223" y="0"/>
                                  </a:cubicBezTo>
                                  <a:cubicBezTo>
                                    <a:pt x="220" y="19"/>
                                    <a:pt x="218" y="38"/>
                                    <a:pt x="215" y="57"/>
                                  </a:cubicBezTo>
                                  <a:cubicBezTo>
                                    <a:pt x="175" y="57"/>
                                    <a:pt x="135" y="57"/>
                                    <a:pt x="94" y="57"/>
                                  </a:cubicBezTo>
                                  <a:cubicBezTo>
                                    <a:pt x="87" y="99"/>
                                    <a:pt x="78" y="141"/>
                                    <a:pt x="71" y="183"/>
                                  </a:cubicBezTo>
                                  <a:cubicBezTo>
                                    <a:pt x="79" y="173"/>
                                    <a:pt x="89" y="165"/>
                                    <a:pt x="98" y="160"/>
                                  </a:cubicBezTo>
                                  <a:cubicBezTo>
                                    <a:pt x="108" y="155"/>
                                    <a:pt x="117" y="152"/>
                                    <a:pt x="127" y="152"/>
                                  </a:cubicBezTo>
                                  <a:cubicBezTo>
                                    <a:pt x="152" y="152"/>
                                    <a:pt x="172" y="165"/>
                                    <a:pt x="187" y="190"/>
                                  </a:cubicBezTo>
                                  <a:cubicBezTo>
                                    <a:pt x="202" y="215"/>
                                    <a:pt x="210" y="249"/>
                                    <a:pt x="210" y="293"/>
                                  </a:cubicBezTo>
                                  <a:cubicBezTo>
                                    <a:pt x="210" y="331"/>
                                    <a:pt x="205" y="366"/>
                                    <a:pt x="194" y="398"/>
                                  </a:cubicBezTo>
                                  <a:cubicBezTo>
                                    <a:pt x="184" y="430"/>
                                    <a:pt x="169" y="455"/>
                                    <a:pt x="151" y="472"/>
                                  </a:cubicBezTo>
                                  <a:cubicBezTo>
                                    <a:pt x="132" y="490"/>
                                    <a:pt x="112" y="498"/>
                                    <a:pt x="90" y="498"/>
                                  </a:cubicBezTo>
                                  <a:cubicBezTo>
                                    <a:pt x="72" y="498"/>
                                    <a:pt x="56" y="492"/>
                                    <a:pt x="42" y="479"/>
                                  </a:cubicBezTo>
                                  <a:cubicBezTo>
                                    <a:pt x="28" y="466"/>
                                    <a:pt x="17" y="448"/>
                                    <a:pt x="10" y="426"/>
                                  </a:cubicBezTo>
                                  <a:cubicBezTo>
                                    <a:pt x="3" y="403"/>
                                    <a:pt x="0" y="381"/>
                                    <a:pt x="0" y="358"/>
                                  </a:cubicBezTo>
                                  <a:cubicBezTo>
                                    <a:pt x="0" y="356"/>
                                    <a:pt x="0" y="352"/>
                                    <a:pt x="0" y="348"/>
                                  </a:cubicBezTo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17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30">
                                  <a:moveTo>
                                    <a:pt x="148" y="266"/>
                                  </a:moveTo>
                                  <a:cubicBezTo>
                                    <a:pt x="169" y="266"/>
                                    <a:pt x="189" y="263"/>
                                    <a:pt x="206" y="258"/>
                                  </a:cubicBezTo>
                                  <a:cubicBezTo>
                                    <a:pt x="223" y="253"/>
                                    <a:pt x="238" y="245"/>
                                    <a:pt x="251" y="234"/>
                                  </a:cubicBezTo>
                                  <a:cubicBezTo>
                                    <a:pt x="263" y="224"/>
                                    <a:pt x="272" y="213"/>
                                    <a:pt x="279" y="199"/>
                                  </a:cubicBezTo>
                                  <a:cubicBezTo>
                                    <a:pt x="286" y="186"/>
                                    <a:pt x="292" y="172"/>
                                    <a:pt x="295" y="156"/>
                                  </a:cubicBezTo>
                                  <a:cubicBezTo>
                                    <a:pt x="296" y="149"/>
                                    <a:pt x="298" y="139"/>
                                    <a:pt x="299" y="125"/>
                                  </a:cubicBezTo>
                                  <a:cubicBezTo>
                                    <a:pt x="301" y="112"/>
                                    <a:pt x="302" y="102"/>
                                    <a:pt x="302" y="96"/>
                                  </a:cubicBezTo>
                                  <a:cubicBezTo>
                                    <a:pt x="302" y="95"/>
                                    <a:pt x="303" y="94"/>
                                    <a:pt x="303" y="93"/>
                                  </a:cubicBezTo>
                                  <a:cubicBezTo>
                                    <a:pt x="315" y="93"/>
                                    <a:pt x="328" y="93"/>
                                    <a:pt x="340" y="93"/>
                                  </a:cubicBezTo>
                                  <a:cubicBezTo>
                                    <a:pt x="339" y="100"/>
                                    <a:pt x="338" y="110"/>
                                    <a:pt x="336" y="123"/>
                                  </a:cubicBezTo>
                                  <a:cubicBezTo>
                                    <a:pt x="335" y="135"/>
                                    <a:pt x="333" y="148"/>
                                    <a:pt x="330" y="160"/>
                                  </a:cubicBezTo>
                                  <a:cubicBezTo>
                                    <a:pt x="318" y="215"/>
                                    <a:pt x="296" y="256"/>
                                    <a:pt x="263" y="286"/>
                                  </a:cubicBezTo>
                                  <a:cubicBezTo>
                                    <a:pt x="231" y="315"/>
                                    <a:pt x="188" y="330"/>
                                    <a:pt x="134" y="330"/>
                                  </a:cubicBezTo>
                                  <a:cubicBezTo>
                                    <a:pt x="81" y="330"/>
                                    <a:pt x="44" y="315"/>
                                    <a:pt x="24" y="286"/>
                                  </a:cubicBezTo>
                                  <a:cubicBezTo>
                                    <a:pt x="4" y="256"/>
                                    <a:pt x="0" y="215"/>
                                    <a:pt x="12" y="160"/>
                                  </a:cubicBezTo>
                                  <a:cubicBezTo>
                                    <a:pt x="14" y="148"/>
                                    <a:pt x="18" y="135"/>
                                    <a:pt x="22" y="123"/>
                                  </a:cubicBezTo>
                                  <a:cubicBezTo>
                                    <a:pt x="26" y="110"/>
                                    <a:pt x="29" y="100"/>
                                    <a:pt x="31" y="93"/>
                                  </a:cubicBezTo>
                                  <a:cubicBezTo>
                                    <a:pt x="43" y="93"/>
                                    <a:pt x="56" y="93"/>
                                    <a:pt x="68" y="93"/>
                                  </a:cubicBezTo>
                                  <a:cubicBezTo>
                                    <a:pt x="68" y="94"/>
                                    <a:pt x="68" y="95"/>
                                    <a:pt x="68" y="96"/>
                                  </a:cubicBezTo>
                                  <a:cubicBezTo>
                                    <a:pt x="66" y="102"/>
                                    <a:pt x="62" y="112"/>
                                    <a:pt x="58" y="125"/>
                                  </a:cubicBezTo>
                                  <a:cubicBezTo>
                                    <a:pt x="53" y="139"/>
                                    <a:pt x="50" y="149"/>
                                    <a:pt x="49" y="156"/>
                                  </a:cubicBezTo>
                                  <a:cubicBezTo>
                                    <a:pt x="45" y="172"/>
                                    <a:pt x="44" y="186"/>
                                    <a:pt x="46" y="199"/>
                                  </a:cubicBezTo>
                                  <a:cubicBezTo>
                                    <a:pt x="47" y="213"/>
                                    <a:pt x="51" y="224"/>
                                    <a:pt x="59" y="234"/>
                                  </a:cubicBezTo>
                                  <a:cubicBezTo>
                                    <a:pt x="67" y="245"/>
                                    <a:pt x="79" y="253"/>
                                    <a:pt x="94" y="258"/>
                                  </a:cubicBezTo>
                                  <a:cubicBezTo>
                                    <a:pt x="109" y="263"/>
                                    <a:pt x="127" y="266"/>
                                    <a:pt x="148" y="266"/>
                                  </a:cubicBezTo>
                                  <a:close/>
                                  <a:moveTo>
                                    <a:pt x="182" y="50"/>
                                  </a:moveTo>
                                  <a:cubicBezTo>
                                    <a:pt x="172" y="50"/>
                                    <a:pt x="161" y="50"/>
                                    <a:pt x="150" y="50"/>
                                  </a:cubicBezTo>
                                  <a:cubicBezTo>
                                    <a:pt x="154" y="33"/>
                                    <a:pt x="158" y="17"/>
                                    <a:pt x="161" y="0"/>
                                  </a:cubicBezTo>
                                  <a:cubicBezTo>
                                    <a:pt x="172" y="0"/>
                                    <a:pt x="183" y="0"/>
                                    <a:pt x="193" y="0"/>
                                  </a:cubicBezTo>
                                  <a:cubicBezTo>
                                    <a:pt x="190" y="17"/>
                                    <a:pt x="186" y="33"/>
                                    <a:pt x="182" y="50"/>
                                  </a:cubicBezTo>
                                  <a:close/>
                                  <a:moveTo>
                                    <a:pt x="240" y="50"/>
                                  </a:moveTo>
                                  <a:cubicBezTo>
                                    <a:pt x="230" y="50"/>
                                    <a:pt x="219" y="50"/>
                                    <a:pt x="208" y="50"/>
                                  </a:cubicBezTo>
                                  <a:cubicBezTo>
                                    <a:pt x="212" y="33"/>
                                    <a:pt x="216" y="17"/>
                                    <a:pt x="219" y="0"/>
                                  </a:cubicBezTo>
                                  <a:cubicBezTo>
                                    <a:pt x="230" y="0"/>
                                    <a:pt x="241" y="0"/>
                                    <a:pt x="251" y="0"/>
                                  </a:cubicBezTo>
                                  <a:cubicBezTo>
                                    <a:pt x="248" y="17"/>
                                    <a:pt x="244" y="33"/>
                                    <a:pt x="240" y="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8240"/>
                              <a:ext cx="29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16">
                                  <a:moveTo>
                                    <a:pt x="235" y="210"/>
                                  </a:moveTo>
                                  <a:cubicBezTo>
                                    <a:pt x="226" y="252"/>
                                    <a:pt x="212" y="287"/>
                                    <a:pt x="193" y="317"/>
                                  </a:cubicBezTo>
                                  <a:cubicBezTo>
                                    <a:pt x="173" y="346"/>
                                    <a:pt x="150" y="368"/>
                                    <a:pt x="124" y="383"/>
                                  </a:cubicBezTo>
                                  <a:cubicBezTo>
                                    <a:pt x="103" y="396"/>
                                    <a:pt x="82" y="404"/>
                                    <a:pt x="62" y="409"/>
                                  </a:cubicBezTo>
                                  <a:cubicBezTo>
                                    <a:pt x="41" y="414"/>
                                    <a:pt x="21" y="416"/>
                                    <a:pt x="0" y="416"/>
                                  </a:cubicBezTo>
                                  <a:cubicBezTo>
                                    <a:pt x="4" y="395"/>
                                    <a:pt x="9" y="374"/>
                                    <a:pt x="14" y="353"/>
                                  </a:cubicBezTo>
                                  <a:cubicBezTo>
                                    <a:pt x="33" y="353"/>
                                    <a:pt x="51" y="351"/>
                                    <a:pt x="69" y="347"/>
                                  </a:cubicBezTo>
                                  <a:cubicBezTo>
                                    <a:pt x="87" y="343"/>
                                    <a:pt x="102" y="338"/>
                                    <a:pt x="116" y="330"/>
                                  </a:cubicBezTo>
                                  <a:cubicBezTo>
                                    <a:pt x="135" y="320"/>
                                    <a:pt x="152" y="307"/>
                                    <a:pt x="166" y="289"/>
                                  </a:cubicBezTo>
                                  <a:cubicBezTo>
                                    <a:pt x="179" y="272"/>
                                    <a:pt x="190" y="249"/>
                                    <a:pt x="196" y="221"/>
                                  </a:cubicBezTo>
                                  <a:cubicBezTo>
                                    <a:pt x="193" y="223"/>
                                    <a:pt x="188" y="225"/>
                                    <a:pt x="180" y="229"/>
                                  </a:cubicBezTo>
                                  <a:cubicBezTo>
                                    <a:pt x="172" y="233"/>
                                    <a:pt x="165" y="234"/>
                                    <a:pt x="159" y="234"/>
                                  </a:cubicBezTo>
                                  <a:cubicBezTo>
                                    <a:pt x="134" y="234"/>
                                    <a:pt x="117" y="224"/>
                                    <a:pt x="108" y="203"/>
                                  </a:cubicBezTo>
                                  <a:cubicBezTo>
                                    <a:pt x="98" y="183"/>
                                    <a:pt x="97" y="157"/>
                                    <a:pt x="103" y="127"/>
                                  </a:cubicBezTo>
                                  <a:cubicBezTo>
                                    <a:pt x="111" y="93"/>
                                    <a:pt x="125" y="63"/>
                                    <a:pt x="144" y="38"/>
                                  </a:cubicBezTo>
                                  <a:cubicBezTo>
                                    <a:pt x="164" y="13"/>
                                    <a:pt x="182" y="0"/>
                                    <a:pt x="200" y="0"/>
                                  </a:cubicBezTo>
                                  <a:cubicBezTo>
                                    <a:pt x="224" y="0"/>
                                    <a:pt x="239" y="20"/>
                                    <a:pt x="245" y="59"/>
                                  </a:cubicBezTo>
                                  <a:cubicBezTo>
                                    <a:pt x="252" y="98"/>
                                    <a:pt x="248" y="148"/>
                                    <a:pt x="235" y="210"/>
                                  </a:cubicBezTo>
                                  <a:close/>
                                  <a:moveTo>
                                    <a:pt x="207" y="158"/>
                                  </a:moveTo>
                                  <a:cubicBezTo>
                                    <a:pt x="208" y="151"/>
                                    <a:pt x="209" y="143"/>
                                    <a:pt x="210" y="132"/>
                                  </a:cubicBezTo>
                                  <a:cubicBezTo>
                                    <a:pt x="210" y="122"/>
                                    <a:pt x="209" y="111"/>
                                    <a:pt x="208" y="100"/>
                                  </a:cubicBezTo>
                                  <a:cubicBezTo>
                                    <a:pt x="207" y="91"/>
                                    <a:pt x="205" y="83"/>
                                    <a:pt x="202" y="75"/>
                                  </a:cubicBezTo>
                                  <a:cubicBezTo>
                                    <a:pt x="199" y="68"/>
                                    <a:pt x="194" y="64"/>
                                    <a:pt x="188" y="64"/>
                                  </a:cubicBezTo>
                                  <a:cubicBezTo>
                                    <a:pt x="178" y="64"/>
                                    <a:pt x="169" y="71"/>
                                    <a:pt x="160" y="83"/>
                                  </a:cubicBezTo>
                                  <a:cubicBezTo>
                                    <a:pt x="151" y="96"/>
                                    <a:pt x="144" y="110"/>
                                    <a:pt x="141" y="125"/>
                                  </a:cubicBezTo>
                                  <a:cubicBezTo>
                                    <a:pt x="138" y="138"/>
                                    <a:pt x="140" y="149"/>
                                    <a:pt x="146" y="158"/>
                                  </a:cubicBezTo>
                                  <a:cubicBezTo>
                                    <a:pt x="152" y="166"/>
                                    <a:pt x="161" y="171"/>
                                    <a:pt x="174" y="171"/>
                                  </a:cubicBezTo>
                                  <a:cubicBezTo>
                                    <a:pt x="181" y="171"/>
                                    <a:pt x="187" y="169"/>
                                    <a:pt x="193" y="166"/>
                                  </a:cubicBezTo>
                                  <a:cubicBezTo>
                                    <a:pt x="199" y="163"/>
                                    <a:pt x="204" y="160"/>
                                    <a:pt x="207" y="1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23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689">
                                  <a:moveTo>
                                    <a:pt x="36" y="689"/>
                                  </a:moveTo>
                                  <a:cubicBezTo>
                                    <a:pt x="24" y="689"/>
                                    <a:pt x="12" y="689"/>
                                    <a:pt x="0" y="689"/>
                                  </a:cubicBezTo>
                                  <a:cubicBezTo>
                                    <a:pt x="37" y="513"/>
                                    <a:pt x="76" y="338"/>
                                    <a:pt x="114" y="162"/>
                                  </a:cubicBezTo>
                                  <a:cubicBezTo>
                                    <a:pt x="126" y="162"/>
                                    <a:pt x="138" y="162"/>
                                    <a:pt x="150" y="162"/>
                                  </a:cubicBezTo>
                                  <a:cubicBezTo>
                                    <a:pt x="112" y="338"/>
                                    <a:pt x="73" y="513"/>
                                    <a:pt x="36" y="689"/>
                                  </a:cubicBezTo>
                                  <a:close/>
                                  <a:moveTo>
                                    <a:pt x="177" y="121"/>
                                  </a:moveTo>
                                  <a:cubicBezTo>
                                    <a:pt x="153" y="121"/>
                                    <a:pt x="129" y="121"/>
                                    <a:pt x="105" y="121"/>
                                  </a:cubicBezTo>
                                  <a:cubicBezTo>
                                    <a:pt x="107" y="110"/>
                                    <a:pt x="109" y="100"/>
                                    <a:pt x="112" y="89"/>
                                  </a:cubicBezTo>
                                  <a:cubicBezTo>
                                    <a:pt x="117" y="89"/>
                                    <a:pt x="122" y="89"/>
                                    <a:pt x="128" y="89"/>
                                  </a:cubicBezTo>
                                  <a:cubicBezTo>
                                    <a:pt x="125" y="86"/>
                                    <a:pt x="123" y="81"/>
                                    <a:pt x="122" y="75"/>
                                  </a:cubicBezTo>
                                  <a:cubicBezTo>
                                    <a:pt x="121" y="68"/>
                                    <a:pt x="122" y="62"/>
                                    <a:pt x="123" y="55"/>
                                  </a:cubicBezTo>
                                  <a:cubicBezTo>
                                    <a:pt x="126" y="40"/>
                                    <a:pt x="132" y="28"/>
                                    <a:pt x="142" y="17"/>
                                  </a:cubicBezTo>
                                  <a:cubicBezTo>
                                    <a:pt x="151" y="6"/>
                                    <a:pt x="161" y="0"/>
                                    <a:pt x="173" y="0"/>
                                  </a:cubicBezTo>
                                  <a:cubicBezTo>
                                    <a:pt x="180" y="0"/>
                                    <a:pt x="186" y="1"/>
                                    <a:pt x="189" y="2"/>
                                  </a:cubicBezTo>
                                  <a:cubicBezTo>
                                    <a:pt x="192" y="4"/>
                                    <a:pt x="195" y="5"/>
                                    <a:pt x="196" y="6"/>
                                  </a:cubicBezTo>
                                  <a:cubicBezTo>
                                    <a:pt x="194" y="17"/>
                                    <a:pt x="191" y="29"/>
                                    <a:pt x="189" y="40"/>
                                  </a:cubicBezTo>
                                  <a:cubicBezTo>
                                    <a:pt x="188" y="40"/>
                                    <a:pt x="188" y="40"/>
                                    <a:pt x="187" y="40"/>
                                  </a:cubicBezTo>
                                  <a:cubicBezTo>
                                    <a:pt x="186" y="39"/>
                                    <a:pt x="183" y="37"/>
                                    <a:pt x="178" y="35"/>
                                  </a:cubicBezTo>
                                  <a:cubicBezTo>
                                    <a:pt x="174" y="33"/>
                                    <a:pt x="170" y="32"/>
                                    <a:pt x="166" y="32"/>
                                  </a:cubicBezTo>
                                  <a:cubicBezTo>
                                    <a:pt x="160" y="32"/>
                                    <a:pt x="155" y="34"/>
                                    <a:pt x="150" y="38"/>
                                  </a:cubicBezTo>
                                  <a:cubicBezTo>
                                    <a:pt x="146" y="42"/>
                                    <a:pt x="144" y="48"/>
                                    <a:pt x="142" y="55"/>
                                  </a:cubicBezTo>
                                  <a:cubicBezTo>
                                    <a:pt x="140" y="65"/>
                                    <a:pt x="141" y="73"/>
                                    <a:pt x="147" y="79"/>
                                  </a:cubicBezTo>
                                  <a:cubicBezTo>
                                    <a:pt x="152" y="86"/>
                                    <a:pt x="159" y="89"/>
                                    <a:pt x="168" y="89"/>
                                  </a:cubicBezTo>
                                  <a:cubicBezTo>
                                    <a:pt x="174" y="89"/>
                                    <a:pt x="179" y="89"/>
                                    <a:pt x="184" y="89"/>
                                  </a:cubicBezTo>
                                  <a:cubicBezTo>
                                    <a:pt x="182" y="100"/>
                                    <a:pt x="180" y="110"/>
                                    <a:pt x="177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600"/>
                              <a:ext cx="26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498">
                                  <a:moveTo>
                                    <a:pt x="0" y="498"/>
                                  </a:moveTo>
                                  <a:cubicBezTo>
                                    <a:pt x="4" y="468"/>
                                    <a:pt x="10" y="443"/>
                                    <a:pt x="17" y="423"/>
                                  </a:cubicBezTo>
                                  <a:cubicBezTo>
                                    <a:pt x="24" y="403"/>
                                    <a:pt x="34" y="384"/>
                                    <a:pt x="45" y="366"/>
                                  </a:cubicBezTo>
                                  <a:cubicBezTo>
                                    <a:pt x="57" y="348"/>
                                    <a:pt x="81" y="319"/>
                                    <a:pt x="114" y="276"/>
                                  </a:cubicBezTo>
                                  <a:cubicBezTo>
                                    <a:pt x="134" y="251"/>
                                    <a:pt x="148" y="232"/>
                                    <a:pt x="156" y="220"/>
                                  </a:cubicBezTo>
                                  <a:cubicBezTo>
                                    <a:pt x="167" y="202"/>
                                    <a:pt x="175" y="185"/>
                                    <a:pt x="180" y="168"/>
                                  </a:cubicBezTo>
                                  <a:cubicBezTo>
                                    <a:pt x="183" y="157"/>
                                    <a:pt x="185" y="144"/>
                                    <a:pt x="185" y="131"/>
                                  </a:cubicBezTo>
                                  <a:cubicBezTo>
                                    <a:pt x="185" y="108"/>
                                    <a:pt x="179" y="88"/>
                                    <a:pt x="169" y="72"/>
                                  </a:cubicBezTo>
                                  <a:cubicBezTo>
                                    <a:pt x="159" y="56"/>
                                    <a:pt x="146" y="49"/>
                                    <a:pt x="131" y="49"/>
                                  </a:cubicBezTo>
                                  <a:cubicBezTo>
                                    <a:pt x="116" y="49"/>
                                    <a:pt x="103" y="57"/>
                                    <a:pt x="92" y="73"/>
                                  </a:cubicBezTo>
                                  <a:cubicBezTo>
                                    <a:pt x="81" y="89"/>
                                    <a:pt x="73" y="115"/>
                                    <a:pt x="68" y="151"/>
                                  </a:cubicBezTo>
                                  <a:cubicBezTo>
                                    <a:pt x="55" y="148"/>
                                    <a:pt x="43" y="145"/>
                                    <a:pt x="30" y="142"/>
                                  </a:cubicBezTo>
                                  <a:cubicBezTo>
                                    <a:pt x="34" y="98"/>
                                    <a:pt x="45" y="63"/>
                                    <a:pt x="63" y="38"/>
                                  </a:cubicBezTo>
                                  <a:cubicBezTo>
                                    <a:pt x="81" y="12"/>
                                    <a:pt x="103" y="0"/>
                                    <a:pt x="130" y="0"/>
                                  </a:cubicBezTo>
                                  <a:cubicBezTo>
                                    <a:pt x="148" y="0"/>
                                    <a:pt x="165" y="5"/>
                                    <a:pt x="180" y="17"/>
                                  </a:cubicBezTo>
                                  <a:cubicBezTo>
                                    <a:pt x="194" y="29"/>
                                    <a:pt x="205" y="45"/>
                                    <a:pt x="212" y="67"/>
                                  </a:cubicBezTo>
                                  <a:cubicBezTo>
                                    <a:pt x="220" y="88"/>
                                    <a:pt x="224" y="110"/>
                                    <a:pt x="224" y="132"/>
                                  </a:cubicBezTo>
                                  <a:cubicBezTo>
                                    <a:pt x="224" y="165"/>
                                    <a:pt x="216" y="197"/>
                                    <a:pt x="201" y="227"/>
                                  </a:cubicBezTo>
                                  <a:cubicBezTo>
                                    <a:pt x="192" y="246"/>
                                    <a:pt x="164" y="283"/>
                                    <a:pt x="120" y="339"/>
                                  </a:cubicBezTo>
                                  <a:cubicBezTo>
                                    <a:pt x="101" y="363"/>
                                    <a:pt x="86" y="383"/>
                                    <a:pt x="76" y="398"/>
                                  </a:cubicBezTo>
                                  <a:cubicBezTo>
                                    <a:pt x="67" y="413"/>
                                    <a:pt x="60" y="428"/>
                                    <a:pt x="55" y="441"/>
                                  </a:cubicBezTo>
                                  <a:cubicBezTo>
                                    <a:pt x="102" y="441"/>
                                    <a:pt x="150" y="441"/>
                                    <a:pt x="197" y="441"/>
                                  </a:cubicBezTo>
                                  <a:cubicBezTo>
                                    <a:pt x="195" y="460"/>
                                    <a:pt x="192" y="479"/>
                                    <a:pt x="189" y="498"/>
                                  </a:cubicBezTo>
                                  <a:cubicBezTo>
                                    <a:pt x="126" y="498"/>
                                    <a:pt x="63" y="498"/>
                                    <a:pt x="0" y="498"/>
                                  </a:cubicBezTo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16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06">
                                  <a:moveTo>
                                    <a:pt x="0" y="335"/>
                                  </a:moveTo>
                                  <a:cubicBezTo>
                                    <a:pt x="0" y="293"/>
                                    <a:pt x="5" y="250"/>
                                    <a:pt x="12" y="207"/>
                                  </a:cubicBezTo>
                                  <a:cubicBezTo>
                                    <a:pt x="20" y="164"/>
                                    <a:pt x="30" y="129"/>
                                    <a:pt x="39" y="103"/>
                                  </a:cubicBezTo>
                                  <a:cubicBezTo>
                                    <a:pt x="49" y="77"/>
                                    <a:pt x="59" y="57"/>
                                    <a:pt x="70" y="42"/>
                                  </a:cubicBezTo>
                                  <a:cubicBezTo>
                                    <a:pt x="80" y="28"/>
                                    <a:pt x="91" y="17"/>
                                    <a:pt x="101" y="10"/>
                                  </a:cubicBezTo>
                                  <a:cubicBezTo>
                                    <a:pt x="111" y="3"/>
                                    <a:pt x="122" y="0"/>
                                    <a:pt x="135" y="0"/>
                                  </a:cubicBezTo>
                                  <a:cubicBezTo>
                                    <a:pt x="159" y="0"/>
                                    <a:pt x="179" y="14"/>
                                    <a:pt x="195" y="42"/>
                                  </a:cubicBezTo>
                                  <a:cubicBezTo>
                                    <a:pt x="211" y="70"/>
                                    <a:pt x="220" y="111"/>
                                    <a:pt x="220" y="164"/>
                                  </a:cubicBezTo>
                                  <a:cubicBezTo>
                                    <a:pt x="220" y="219"/>
                                    <a:pt x="214" y="273"/>
                                    <a:pt x="203" y="327"/>
                                  </a:cubicBezTo>
                                  <a:cubicBezTo>
                                    <a:pt x="190" y="390"/>
                                    <a:pt x="171" y="438"/>
                                    <a:pt x="147" y="470"/>
                                  </a:cubicBezTo>
                                  <a:cubicBezTo>
                                    <a:pt x="129" y="494"/>
                                    <a:pt x="108" y="506"/>
                                    <a:pt x="85" y="506"/>
                                  </a:cubicBezTo>
                                  <a:cubicBezTo>
                                    <a:pt x="61" y="506"/>
                                    <a:pt x="41" y="492"/>
                                    <a:pt x="25" y="462"/>
                                  </a:cubicBezTo>
                                  <a:cubicBezTo>
                                    <a:pt x="9" y="433"/>
                                    <a:pt x="0" y="391"/>
                                    <a:pt x="0" y="335"/>
                                  </a:cubicBezTo>
                                  <a:close/>
                                  <a:moveTo>
                                    <a:pt x="38" y="350"/>
                                  </a:moveTo>
                                  <a:cubicBezTo>
                                    <a:pt x="38" y="381"/>
                                    <a:pt x="42" y="405"/>
                                    <a:pt x="48" y="422"/>
                                  </a:cubicBezTo>
                                  <a:cubicBezTo>
                                    <a:pt x="57" y="446"/>
                                    <a:pt x="70" y="457"/>
                                    <a:pt x="87" y="457"/>
                                  </a:cubicBezTo>
                                  <a:cubicBezTo>
                                    <a:pt x="102" y="457"/>
                                    <a:pt x="116" y="447"/>
                                    <a:pt x="129" y="425"/>
                                  </a:cubicBezTo>
                                  <a:cubicBezTo>
                                    <a:pt x="146" y="395"/>
                                    <a:pt x="160" y="351"/>
                                    <a:pt x="169" y="292"/>
                                  </a:cubicBezTo>
                                  <a:cubicBezTo>
                                    <a:pt x="178" y="234"/>
                                    <a:pt x="182" y="186"/>
                                    <a:pt x="182" y="149"/>
                                  </a:cubicBezTo>
                                  <a:cubicBezTo>
                                    <a:pt x="182" y="114"/>
                                    <a:pt x="178" y="88"/>
                                    <a:pt x="169" y="72"/>
                                  </a:cubicBezTo>
                                  <a:cubicBezTo>
                                    <a:pt x="161" y="56"/>
                                    <a:pt x="149" y="49"/>
                                    <a:pt x="135" y="49"/>
                                  </a:cubicBezTo>
                                  <a:cubicBezTo>
                                    <a:pt x="124" y="49"/>
                                    <a:pt x="115" y="53"/>
                                    <a:pt x="106" y="61"/>
                                  </a:cubicBezTo>
                                  <a:cubicBezTo>
                                    <a:pt x="97" y="70"/>
                                    <a:pt x="88" y="84"/>
                                    <a:pt x="80" y="104"/>
                                  </a:cubicBezTo>
                                  <a:cubicBezTo>
                                    <a:pt x="68" y="133"/>
                                    <a:pt x="58" y="176"/>
                                    <a:pt x="49" y="233"/>
                                  </a:cubicBezTo>
                                  <a:cubicBezTo>
                                    <a:pt x="42" y="281"/>
                                    <a:pt x="38" y="321"/>
                                    <a:pt x="38" y="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27360"/>
                              <a:ext cx="25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51">
                                  <a:moveTo>
                                    <a:pt x="201" y="451"/>
                                  </a:moveTo>
                                  <a:cubicBezTo>
                                    <a:pt x="196" y="451"/>
                                    <a:pt x="192" y="451"/>
                                    <a:pt x="187" y="451"/>
                                  </a:cubicBezTo>
                                  <a:cubicBezTo>
                                    <a:pt x="174" y="451"/>
                                    <a:pt x="163" y="447"/>
                                    <a:pt x="155" y="439"/>
                                  </a:cubicBezTo>
                                  <a:cubicBezTo>
                                    <a:pt x="146" y="431"/>
                                    <a:pt x="140" y="422"/>
                                    <a:pt x="135" y="409"/>
                                  </a:cubicBezTo>
                                  <a:cubicBezTo>
                                    <a:pt x="131" y="397"/>
                                    <a:pt x="128" y="383"/>
                                    <a:pt x="128" y="367"/>
                                  </a:cubicBezTo>
                                  <a:cubicBezTo>
                                    <a:pt x="128" y="352"/>
                                    <a:pt x="129" y="337"/>
                                    <a:pt x="132" y="322"/>
                                  </a:cubicBezTo>
                                  <a:cubicBezTo>
                                    <a:pt x="123" y="333"/>
                                    <a:pt x="110" y="342"/>
                                    <a:pt x="97" y="350"/>
                                  </a:cubicBezTo>
                                  <a:cubicBezTo>
                                    <a:pt x="83" y="358"/>
                                    <a:pt x="69" y="361"/>
                                    <a:pt x="55" y="361"/>
                                  </a:cubicBezTo>
                                  <a:cubicBezTo>
                                    <a:pt x="34" y="361"/>
                                    <a:pt x="19" y="351"/>
                                    <a:pt x="10" y="331"/>
                                  </a:cubicBezTo>
                                  <a:cubicBezTo>
                                    <a:pt x="1" y="310"/>
                                    <a:pt x="0" y="284"/>
                                    <a:pt x="7" y="252"/>
                                  </a:cubicBezTo>
                                  <a:cubicBezTo>
                                    <a:pt x="12" y="229"/>
                                    <a:pt x="20" y="209"/>
                                    <a:pt x="30" y="193"/>
                                  </a:cubicBezTo>
                                  <a:cubicBezTo>
                                    <a:pt x="40" y="176"/>
                                    <a:pt x="53" y="162"/>
                                    <a:pt x="68" y="151"/>
                                  </a:cubicBezTo>
                                  <a:cubicBezTo>
                                    <a:pt x="82" y="139"/>
                                    <a:pt x="99" y="131"/>
                                    <a:pt x="118" y="125"/>
                                  </a:cubicBezTo>
                                  <a:cubicBezTo>
                                    <a:pt x="137" y="119"/>
                                    <a:pt x="157" y="115"/>
                                    <a:pt x="178" y="113"/>
                                  </a:cubicBezTo>
                                  <a:cubicBezTo>
                                    <a:pt x="190" y="112"/>
                                    <a:pt x="202" y="111"/>
                                    <a:pt x="215" y="110"/>
                                  </a:cubicBezTo>
                                  <a:cubicBezTo>
                                    <a:pt x="202" y="171"/>
                                    <a:pt x="188" y="232"/>
                                    <a:pt x="175" y="293"/>
                                  </a:cubicBezTo>
                                  <a:cubicBezTo>
                                    <a:pt x="172" y="306"/>
                                    <a:pt x="171" y="317"/>
                                    <a:pt x="169" y="328"/>
                                  </a:cubicBezTo>
                                  <a:cubicBezTo>
                                    <a:pt x="168" y="338"/>
                                    <a:pt x="169" y="348"/>
                                    <a:pt x="170" y="357"/>
                                  </a:cubicBezTo>
                                  <a:cubicBezTo>
                                    <a:pt x="172" y="366"/>
                                    <a:pt x="175" y="374"/>
                                    <a:pt x="179" y="379"/>
                                  </a:cubicBezTo>
                                  <a:cubicBezTo>
                                    <a:pt x="183" y="384"/>
                                    <a:pt x="190" y="387"/>
                                    <a:pt x="200" y="387"/>
                                  </a:cubicBezTo>
                                  <a:cubicBezTo>
                                    <a:pt x="205" y="387"/>
                                    <a:pt x="210" y="387"/>
                                    <a:pt x="214" y="387"/>
                                  </a:cubicBezTo>
                                  <a:cubicBezTo>
                                    <a:pt x="210" y="408"/>
                                    <a:pt x="205" y="429"/>
                                    <a:pt x="201" y="451"/>
                                  </a:cubicBezTo>
                                  <a:close/>
                                  <a:moveTo>
                                    <a:pt x="145" y="264"/>
                                  </a:moveTo>
                                  <a:cubicBezTo>
                                    <a:pt x="152" y="230"/>
                                    <a:pt x="160" y="197"/>
                                    <a:pt x="167" y="164"/>
                                  </a:cubicBezTo>
                                  <a:cubicBezTo>
                                    <a:pt x="152" y="165"/>
                                    <a:pt x="138" y="167"/>
                                    <a:pt x="125" y="170"/>
                                  </a:cubicBezTo>
                                  <a:cubicBezTo>
                                    <a:pt x="113" y="174"/>
                                    <a:pt x="102" y="178"/>
                                    <a:pt x="92" y="185"/>
                                  </a:cubicBezTo>
                                  <a:cubicBezTo>
                                    <a:pt x="82" y="191"/>
                                    <a:pt x="73" y="200"/>
                                    <a:pt x="66" y="211"/>
                                  </a:cubicBezTo>
                                  <a:cubicBezTo>
                                    <a:pt x="58" y="222"/>
                                    <a:pt x="53" y="235"/>
                                    <a:pt x="49" y="251"/>
                                  </a:cubicBezTo>
                                  <a:cubicBezTo>
                                    <a:pt x="46" y="266"/>
                                    <a:pt x="47" y="278"/>
                                    <a:pt x="51" y="288"/>
                                  </a:cubicBezTo>
                                  <a:cubicBezTo>
                                    <a:pt x="54" y="298"/>
                                    <a:pt x="62" y="303"/>
                                    <a:pt x="73" y="303"/>
                                  </a:cubicBezTo>
                                  <a:cubicBezTo>
                                    <a:pt x="84" y="303"/>
                                    <a:pt x="97" y="299"/>
                                    <a:pt x="111" y="290"/>
                                  </a:cubicBezTo>
                                  <a:cubicBezTo>
                                    <a:pt x="125" y="282"/>
                                    <a:pt x="136" y="273"/>
                                    <a:pt x="145" y="264"/>
                                  </a:cubicBezTo>
                                  <a:close/>
                                  <a:moveTo>
                                    <a:pt x="128" y="50"/>
                                  </a:moveTo>
                                  <a:cubicBezTo>
                                    <a:pt x="117" y="50"/>
                                    <a:pt x="107" y="50"/>
                                    <a:pt x="96" y="50"/>
                                  </a:cubicBezTo>
                                  <a:cubicBezTo>
                                    <a:pt x="99" y="33"/>
                                    <a:pt x="103" y="17"/>
                                    <a:pt x="107" y="0"/>
                                  </a:cubicBezTo>
                                  <a:cubicBezTo>
                                    <a:pt x="117" y="0"/>
                                    <a:pt x="128" y="0"/>
                                    <a:pt x="139" y="0"/>
                                  </a:cubicBezTo>
                                  <a:cubicBezTo>
                                    <a:pt x="135" y="17"/>
                                    <a:pt x="131" y="33"/>
                                    <a:pt x="128" y="50"/>
                                  </a:cubicBezTo>
                                  <a:close/>
                                  <a:moveTo>
                                    <a:pt x="186" y="50"/>
                                  </a:moveTo>
                                  <a:cubicBezTo>
                                    <a:pt x="175" y="50"/>
                                    <a:pt x="165" y="50"/>
                                    <a:pt x="154" y="50"/>
                                  </a:cubicBezTo>
                                  <a:cubicBezTo>
                                    <a:pt x="157" y="33"/>
                                    <a:pt x="161" y="17"/>
                                    <a:pt x="165" y="0"/>
                                  </a:cubicBezTo>
                                  <a:cubicBezTo>
                                    <a:pt x="175" y="0"/>
                                    <a:pt x="186" y="0"/>
                                    <a:pt x="197" y="0"/>
                                  </a:cubicBezTo>
                                  <a:cubicBezTo>
                                    <a:pt x="193" y="17"/>
                                    <a:pt x="189" y="33"/>
                                    <a:pt x="186" y="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716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83">
                                  <a:moveTo>
                                    <a:pt x="229" y="283"/>
                                  </a:moveTo>
                                  <a:cubicBezTo>
                                    <a:pt x="217" y="283"/>
                                    <a:pt x="205" y="283"/>
                                    <a:pt x="193" y="283"/>
                                  </a:cubicBezTo>
                                  <a:cubicBezTo>
                                    <a:pt x="179" y="283"/>
                                    <a:pt x="167" y="278"/>
                                    <a:pt x="157" y="269"/>
                                  </a:cubicBezTo>
                                  <a:cubicBezTo>
                                    <a:pt x="147" y="261"/>
                                    <a:pt x="138" y="250"/>
                                    <a:pt x="131" y="238"/>
                                  </a:cubicBezTo>
                                  <a:cubicBezTo>
                                    <a:pt x="119" y="251"/>
                                    <a:pt x="106" y="261"/>
                                    <a:pt x="92" y="269"/>
                                  </a:cubicBezTo>
                                  <a:cubicBezTo>
                                    <a:pt x="79" y="278"/>
                                    <a:pt x="65" y="283"/>
                                    <a:pt x="50" y="283"/>
                                  </a:cubicBezTo>
                                  <a:cubicBezTo>
                                    <a:pt x="33" y="283"/>
                                    <a:pt x="17" y="283"/>
                                    <a:pt x="0" y="283"/>
                                  </a:cubicBezTo>
                                  <a:cubicBezTo>
                                    <a:pt x="4" y="261"/>
                                    <a:pt x="9" y="240"/>
                                    <a:pt x="13" y="219"/>
                                  </a:cubicBezTo>
                                  <a:cubicBezTo>
                                    <a:pt x="31" y="219"/>
                                    <a:pt x="48" y="219"/>
                                    <a:pt x="65" y="219"/>
                                  </a:cubicBezTo>
                                  <a:cubicBezTo>
                                    <a:pt x="74" y="219"/>
                                    <a:pt x="82" y="218"/>
                                    <a:pt x="90" y="215"/>
                                  </a:cubicBezTo>
                                  <a:cubicBezTo>
                                    <a:pt x="97" y="212"/>
                                    <a:pt x="103" y="208"/>
                                    <a:pt x="109" y="204"/>
                                  </a:cubicBezTo>
                                  <a:cubicBezTo>
                                    <a:pt x="108" y="202"/>
                                    <a:pt x="105" y="197"/>
                                    <a:pt x="100" y="190"/>
                                  </a:cubicBezTo>
                                  <a:cubicBezTo>
                                    <a:pt x="96" y="183"/>
                                    <a:pt x="91" y="174"/>
                                    <a:pt x="86" y="162"/>
                                  </a:cubicBezTo>
                                  <a:cubicBezTo>
                                    <a:pt x="81" y="150"/>
                                    <a:pt x="76" y="137"/>
                                    <a:pt x="73" y="122"/>
                                  </a:cubicBezTo>
                                  <a:cubicBezTo>
                                    <a:pt x="69" y="108"/>
                                    <a:pt x="69" y="95"/>
                                    <a:pt x="71" y="84"/>
                                  </a:cubicBezTo>
                                  <a:cubicBezTo>
                                    <a:pt x="74" y="69"/>
                                    <a:pt x="81" y="56"/>
                                    <a:pt x="89" y="45"/>
                                  </a:cubicBezTo>
                                  <a:cubicBezTo>
                                    <a:pt x="98" y="35"/>
                                    <a:pt x="108" y="27"/>
                                    <a:pt x="119" y="20"/>
                                  </a:cubicBezTo>
                                  <a:cubicBezTo>
                                    <a:pt x="130" y="13"/>
                                    <a:pt x="142" y="8"/>
                                    <a:pt x="153" y="5"/>
                                  </a:cubicBezTo>
                                  <a:cubicBezTo>
                                    <a:pt x="165" y="2"/>
                                    <a:pt x="175" y="0"/>
                                    <a:pt x="183" y="0"/>
                                  </a:cubicBezTo>
                                  <a:cubicBezTo>
                                    <a:pt x="192" y="0"/>
                                    <a:pt x="202" y="2"/>
                                    <a:pt x="212" y="5"/>
                                  </a:cubicBezTo>
                                  <a:cubicBezTo>
                                    <a:pt x="222" y="8"/>
                                    <a:pt x="231" y="12"/>
                                    <a:pt x="240" y="19"/>
                                  </a:cubicBezTo>
                                  <a:cubicBezTo>
                                    <a:pt x="248" y="25"/>
                                    <a:pt x="254" y="34"/>
                                    <a:pt x="258" y="44"/>
                                  </a:cubicBezTo>
                                  <a:cubicBezTo>
                                    <a:pt x="262" y="54"/>
                                    <a:pt x="263" y="67"/>
                                    <a:pt x="259" y="82"/>
                                  </a:cubicBezTo>
                                  <a:cubicBezTo>
                                    <a:pt x="257" y="95"/>
                                    <a:pt x="250" y="108"/>
                                    <a:pt x="240" y="123"/>
                                  </a:cubicBezTo>
                                  <a:cubicBezTo>
                                    <a:pt x="230" y="137"/>
                                    <a:pt x="220" y="150"/>
                                    <a:pt x="210" y="161"/>
                                  </a:cubicBezTo>
                                  <a:cubicBezTo>
                                    <a:pt x="198" y="174"/>
                                    <a:pt x="189" y="183"/>
                                    <a:pt x="182" y="190"/>
                                  </a:cubicBezTo>
                                  <a:cubicBezTo>
                                    <a:pt x="175" y="196"/>
                                    <a:pt x="171" y="201"/>
                                    <a:pt x="168" y="203"/>
                                  </a:cubicBezTo>
                                  <a:cubicBezTo>
                                    <a:pt x="170" y="205"/>
                                    <a:pt x="174" y="208"/>
                                    <a:pt x="181" y="212"/>
                                  </a:cubicBezTo>
                                  <a:cubicBezTo>
                                    <a:pt x="188" y="217"/>
                                    <a:pt x="197" y="219"/>
                                    <a:pt x="206" y="219"/>
                                  </a:cubicBezTo>
                                  <a:cubicBezTo>
                                    <a:pt x="218" y="219"/>
                                    <a:pt x="230" y="219"/>
                                    <a:pt x="243" y="219"/>
                                  </a:cubicBezTo>
                                  <a:cubicBezTo>
                                    <a:pt x="238" y="240"/>
                                    <a:pt x="234" y="261"/>
                                    <a:pt x="229" y="283"/>
                                  </a:cubicBezTo>
                                  <a:close/>
                                  <a:moveTo>
                                    <a:pt x="181" y="145"/>
                                  </a:moveTo>
                                  <a:cubicBezTo>
                                    <a:pt x="190" y="135"/>
                                    <a:pt x="199" y="127"/>
                                    <a:pt x="207" y="119"/>
                                  </a:cubicBezTo>
                                  <a:cubicBezTo>
                                    <a:pt x="214" y="111"/>
                                    <a:pt x="219" y="104"/>
                                    <a:pt x="220" y="99"/>
                                  </a:cubicBezTo>
                                  <a:cubicBezTo>
                                    <a:pt x="221" y="92"/>
                                    <a:pt x="221" y="86"/>
                                    <a:pt x="218" y="81"/>
                                  </a:cubicBezTo>
                                  <a:cubicBezTo>
                                    <a:pt x="215" y="77"/>
                                    <a:pt x="210" y="74"/>
                                    <a:pt x="205" y="71"/>
                                  </a:cubicBezTo>
                                  <a:cubicBezTo>
                                    <a:pt x="200" y="69"/>
                                    <a:pt x="193" y="67"/>
                                    <a:pt x="186" y="66"/>
                                  </a:cubicBezTo>
                                  <a:cubicBezTo>
                                    <a:pt x="179" y="65"/>
                                    <a:pt x="174" y="65"/>
                                    <a:pt x="169" y="65"/>
                                  </a:cubicBezTo>
                                  <a:cubicBezTo>
                                    <a:pt x="151" y="65"/>
                                    <a:pt x="136" y="68"/>
                                    <a:pt x="125" y="74"/>
                                  </a:cubicBezTo>
                                  <a:cubicBezTo>
                                    <a:pt x="113" y="80"/>
                                    <a:pt x="106" y="88"/>
                                    <a:pt x="104" y="98"/>
                                  </a:cubicBezTo>
                                  <a:cubicBezTo>
                                    <a:pt x="103" y="103"/>
                                    <a:pt x="105" y="110"/>
                                    <a:pt x="109" y="120"/>
                                  </a:cubicBezTo>
                                  <a:cubicBezTo>
                                    <a:pt x="113" y="129"/>
                                    <a:pt x="118" y="137"/>
                                    <a:pt x="123" y="144"/>
                                  </a:cubicBezTo>
                                  <a:cubicBezTo>
                                    <a:pt x="129" y="153"/>
                                    <a:pt x="134" y="160"/>
                                    <a:pt x="137" y="165"/>
                                  </a:cubicBezTo>
                                  <a:cubicBezTo>
                                    <a:pt x="141" y="170"/>
                                    <a:pt x="144" y="173"/>
                                    <a:pt x="145" y="175"/>
                                  </a:cubicBezTo>
                                  <a:cubicBezTo>
                                    <a:pt x="147" y="173"/>
                                    <a:pt x="152" y="170"/>
                                    <a:pt x="158" y="165"/>
                                  </a:cubicBezTo>
                                  <a:cubicBezTo>
                                    <a:pt x="164" y="159"/>
                                    <a:pt x="172" y="153"/>
                                    <a:pt x="181" y="1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96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67">
                                  <a:moveTo>
                                    <a:pt x="244" y="147"/>
                                  </a:moveTo>
                                  <a:cubicBezTo>
                                    <a:pt x="236" y="182"/>
                                    <a:pt x="223" y="210"/>
                                    <a:pt x="205" y="233"/>
                                  </a:cubicBezTo>
                                  <a:cubicBezTo>
                                    <a:pt x="187" y="256"/>
                                    <a:pt x="168" y="267"/>
                                    <a:pt x="147" y="267"/>
                                  </a:cubicBezTo>
                                  <a:cubicBezTo>
                                    <a:pt x="134" y="267"/>
                                    <a:pt x="123" y="263"/>
                                    <a:pt x="113" y="253"/>
                                  </a:cubicBezTo>
                                  <a:cubicBezTo>
                                    <a:pt x="103" y="244"/>
                                    <a:pt x="96" y="231"/>
                                    <a:pt x="91" y="214"/>
                                  </a:cubicBezTo>
                                  <a:cubicBezTo>
                                    <a:pt x="81" y="230"/>
                                    <a:pt x="69" y="242"/>
                                    <a:pt x="58" y="250"/>
                                  </a:cubicBezTo>
                                  <a:cubicBezTo>
                                    <a:pt x="46" y="258"/>
                                    <a:pt x="33" y="262"/>
                                    <a:pt x="17" y="262"/>
                                  </a:cubicBezTo>
                                  <a:cubicBezTo>
                                    <a:pt x="11" y="262"/>
                                    <a:pt x="6" y="262"/>
                                    <a:pt x="0" y="262"/>
                                  </a:cubicBezTo>
                                  <a:cubicBezTo>
                                    <a:pt x="4" y="240"/>
                                    <a:pt x="9" y="219"/>
                                    <a:pt x="14" y="198"/>
                                  </a:cubicBezTo>
                                  <a:cubicBezTo>
                                    <a:pt x="20" y="198"/>
                                    <a:pt x="26" y="198"/>
                                    <a:pt x="32" y="198"/>
                                  </a:cubicBezTo>
                                  <a:cubicBezTo>
                                    <a:pt x="46" y="198"/>
                                    <a:pt x="58" y="191"/>
                                    <a:pt x="69" y="177"/>
                                  </a:cubicBezTo>
                                  <a:cubicBezTo>
                                    <a:pt x="79" y="163"/>
                                    <a:pt x="88" y="144"/>
                                    <a:pt x="94" y="118"/>
                                  </a:cubicBezTo>
                                  <a:cubicBezTo>
                                    <a:pt x="102" y="84"/>
                                    <a:pt x="116" y="56"/>
                                    <a:pt x="133" y="34"/>
                                  </a:cubicBezTo>
                                  <a:cubicBezTo>
                                    <a:pt x="150" y="11"/>
                                    <a:pt x="169" y="0"/>
                                    <a:pt x="189" y="0"/>
                                  </a:cubicBezTo>
                                  <a:cubicBezTo>
                                    <a:pt x="200" y="0"/>
                                    <a:pt x="210" y="4"/>
                                    <a:pt x="219" y="11"/>
                                  </a:cubicBezTo>
                                  <a:cubicBezTo>
                                    <a:pt x="228" y="17"/>
                                    <a:pt x="235" y="27"/>
                                    <a:pt x="241" y="40"/>
                                  </a:cubicBezTo>
                                  <a:cubicBezTo>
                                    <a:pt x="246" y="53"/>
                                    <a:pt x="249" y="69"/>
                                    <a:pt x="250" y="87"/>
                                  </a:cubicBezTo>
                                  <a:cubicBezTo>
                                    <a:pt x="251" y="105"/>
                                    <a:pt x="249" y="125"/>
                                    <a:pt x="244" y="147"/>
                                  </a:cubicBezTo>
                                  <a:close/>
                                  <a:moveTo>
                                    <a:pt x="207" y="151"/>
                                  </a:moveTo>
                                  <a:cubicBezTo>
                                    <a:pt x="209" y="143"/>
                                    <a:pt x="210" y="133"/>
                                    <a:pt x="211" y="123"/>
                                  </a:cubicBezTo>
                                  <a:cubicBezTo>
                                    <a:pt x="211" y="113"/>
                                    <a:pt x="210" y="104"/>
                                    <a:pt x="208" y="94"/>
                                  </a:cubicBezTo>
                                  <a:cubicBezTo>
                                    <a:pt x="207" y="86"/>
                                    <a:pt x="203" y="79"/>
                                    <a:pt x="199" y="73"/>
                                  </a:cubicBezTo>
                                  <a:cubicBezTo>
                                    <a:pt x="194" y="67"/>
                                    <a:pt x="188" y="65"/>
                                    <a:pt x="180" y="65"/>
                                  </a:cubicBezTo>
                                  <a:cubicBezTo>
                                    <a:pt x="172" y="65"/>
                                    <a:pt x="166" y="66"/>
                                    <a:pt x="160" y="70"/>
                                  </a:cubicBezTo>
                                  <a:cubicBezTo>
                                    <a:pt x="155" y="74"/>
                                    <a:pt x="149" y="79"/>
                                    <a:pt x="145" y="85"/>
                                  </a:cubicBezTo>
                                  <a:cubicBezTo>
                                    <a:pt x="141" y="90"/>
                                    <a:pt x="138" y="96"/>
                                    <a:pt x="135" y="104"/>
                                  </a:cubicBezTo>
                                  <a:cubicBezTo>
                                    <a:pt x="132" y="111"/>
                                    <a:pt x="130" y="119"/>
                                    <a:pt x="128" y="127"/>
                                  </a:cubicBezTo>
                                  <a:cubicBezTo>
                                    <a:pt x="126" y="136"/>
                                    <a:pt x="125" y="145"/>
                                    <a:pt x="126" y="153"/>
                                  </a:cubicBezTo>
                                  <a:cubicBezTo>
                                    <a:pt x="126" y="162"/>
                                    <a:pt x="127" y="171"/>
                                    <a:pt x="129" y="178"/>
                                  </a:cubicBezTo>
                                  <a:cubicBezTo>
                                    <a:pt x="131" y="186"/>
                                    <a:pt x="135" y="193"/>
                                    <a:pt x="140" y="197"/>
                                  </a:cubicBezTo>
                                  <a:cubicBezTo>
                                    <a:pt x="144" y="202"/>
                                    <a:pt x="150" y="205"/>
                                    <a:pt x="158" y="205"/>
                                  </a:cubicBezTo>
                                  <a:cubicBezTo>
                                    <a:pt x="170" y="205"/>
                                    <a:pt x="180" y="199"/>
                                    <a:pt x="189" y="189"/>
                                  </a:cubicBezTo>
                                  <a:cubicBezTo>
                                    <a:pt x="198" y="178"/>
                                    <a:pt x="204" y="166"/>
                                    <a:pt x="207" y="1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360"/>
                              <a:ext cx="15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27">
                                  <a:moveTo>
                                    <a:pt x="73" y="527"/>
                                  </a:moveTo>
                                  <a:cubicBezTo>
                                    <a:pt x="69" y="527"/>
                                    <a:pt x="64" y="527"/>
                                    <a:pt x="60" y="527"/>
                                  </a:cubicBezTo>
                                  <a:cubicBezTo>
                                    <a:pt x="33" y="527"/>
                                    <a:pt x="16" y="512"/>
                                    <a:pt x="8" y="484"/>
                                  </a:cubicBezTo>
                                  <a:cubicBezTo>
                                    <a:pt x="0" y="456"/>
                                    <a:pt x="1" y="419"/>
                                    <a:pt x="11" y="373"/>
                                  </a:cubicBezTo>
                                  <a:cubicBezTo>
                                    <a:pt x="37" y="249"/>
                                    <a:pt x="65" y="125"/>
                                    <a:pt x="92" y="0"/>
                                  </a:cubicBezTo>
                                  <a:cubicBezTo>
                                    <a:pt x="104" y="0"/>
                                    <a:pt x="116" y="0"/>
                                    <a:pt x="128" y="0"/>
                                  </a:cubicBezTo>
                                  <a:cubicBezTo>
                                    <a:pt x="102" y="123"/>
                                    <a:pt x="74" y="246"/>
                                    <a:pt x="48" y="369"/>
                                  </a:cubicBezTo>
                                  <a:cubicBezTo>
                                    <a:pt x="45" y="382"/>
                                    <a:pt x="43" y="393"/>
                                    <a:pt x="42" y="404"/>
                                  </a:cubicBezTo>
                                  <a:cubicBezTo>
                                    <a:pt x="41" y="414"/>
                                    <a:pt x="42" y="424"/>
                                    <a:pt x="43" y="433"/>
                                  </a:cubicBezTo>
                                  <a:cubicBezTo>
                                    <a:pt x="45" y="442"/>
                                    <a:pt x="48" y="450"/>
                                    <a:pt x="52" y="455"/>
                                  </a:cubicBezTo>
                                  <a:cubicBezTo>
                                    <a:pt x="56" y="460"/>
                                    <a:pt x="63" y="463"/>
                                    <a:pt x="72" y="463"/>
                                  </a:cubicBezTo>
                                  <a:cubicBezTo>
                                    <a:pt x="77" y="463"/>
                                    <a:pt x="82" y="463"/>
                                    <a:pt x="87" y="463"/>
                                  </a:cubicBezTo>
                                  <a:cubicBezTo>
                                    <a:pt x="83" y="484"/>
                                    <a:pt x="78" y="505"/>
                                    <a:pt x="73" y="527"/>
                                  </a:cubicBezTo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752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6">
                                  <a:moveTo>
                                    <a:pt x="326" y="120"/>
                                  </a:moveTo>
                                  <a:cubicBezTo>
                                    <a:pt x="284" y="154"/>
                                    <a:pt x="230" y="187"/>
                                    <a:pt x="167" y="223"/>
                                  </a:cubicBezTo>
                                  <a:cubicBezTo>
                                    <a:pt x="104" y="259"/>
                                    <a:pt x="59" y="276"/>
                                    <a:pt x="34" y="276"/>
                                  </a:cubicBezTo>
                                  <a:cubicBezTo>
                                    <a:pt x="22" y="276"/>
                                    <a:pt x="11" y="276"/>
                                    <a:pt x="0" y="276"/>
                                  </a:cubicBezTo>
                                  <a:cubicBezTo>
                                    <a:pt x="5" y="254"/>
                                    <a:pt x="9" y="233"/>
                                    <a:pt x="14" y="212"/>
                                  </a:cubicBezTo>
                                  <a:cubicBezTo>
                                    <a:pt x="25" y="212"/>
                                    <a:pt x="37" y="212"/>
                                    <a:pt x="48" y="212"/>
                                  </a:cubicBezTo>
                                  <a:cubicBezTo>
                                    <a:pt x="68" y="212"/>
                                    <a:pt x="98" y="203"/>
                                    <a:pt x="139" y="183"/>
                                  </a:cubicBezTo>
                                  <a:cubicBezTo>
                                    <a:pt x="179" y="163"/>
                                    <a:pt x="215" y="144"/>
                                    <a:pt x="245" y="123"/>
                                  </a:cubicBezTo>
                                  <a:cubicBezTo>
                                    <a:pt x="235" y="109"/>
                                    <a:pt x="218" y="96"/>
                                    <a:pt x="194" y="83"/>
                                  </a:cubicBezTo>
                                  <a:cubicBezTo>
                                    <a:pt x="169" y="69"/>
                                    <a:pt x="143" y="63"/>
                                    <a:pt x="114" y="63"/>
                                  </a:cubicBezTo>
                                  <a:cubicBezTo>
                                    <a:pt x="105" y="63"/>
                                    <a:pt x="97" y="63"/>
                                    <a:pt x="89" y="63"/>
                                  </a:cubicBezTo>
                                  <a:cubicBezTo>
                                    <a:pt x="93" y="42"/>
                                    <a:pt x="98" y="21"/>
                                    <a:pt x="102" y="0"/>
                                  </a:cubicBezTo>
                                  <a:cubicBezTo>
                                    <a:pt x="111" y="0"/>
                                    <a:pt x="121" y="0"/>
                                    <a:pt x="130" y="0"/>
                                  </a:cubicBezTo>
                                  <a:cubicBezTo>
                                    <a:pt x="156" y="0"/>
                                    <a:pt x="184" y="7"/>
                                    <a:pt x="212" y="24"/>
                                  </a:cubicBezTo>
                                  <a:cubicBezTo>
                                    <a:pt x="240" y="40"/>
                                    <a:pt x="266" y="62"/>
                                    <a:pt x="289" y="91"/>
                                  </a:cubicBezTo>
                                  <a:cubicBezTo>
                                    <a:pt x="306" y="79"/>
                                    <a:pt x="323" y="68"/>
                                    <a:pt x="340" y="56"/>
                                  </a:cubicBezTo>
                                  <a:cubicBezTo>
                                    <a:pt x="336" y="77"/>
                                    <a:pt x="331" y="98"/>
                                    <a:pt x="326" y="120"/>
                                  </a:cubicBezTo>
                                  <a:close/>
                                  <a:moveTo>
                                    <a:pt x="220" y="346"/>
                                  </a:moveTo>
                                  <a:cubicBezTo>
                                    <a:pt x="209" y="346"/>
                                    <a:pt x="199" y="346"/>
                                    <a:pt x="188" y="346"/>
                                  </a:cubicBezTo>
                                  <a:cubicBezTo>
                                    <a:pt x="191" y="329"/>
                                    <a:pt x="195" y="312"/>
                                    <a:pt x="199" y="296"/>
                                  </a:cubicBezTo>
                                  <a:cubicBezTo>
                                    <a:pt x="209" y="296"/>
                                    <a:pt x="220" y="296"/>
                                    <a:pt x="231" y="296"/>
                                  </a:cubicBezTo>
                                  <a:cubicBezTo>
                                    <a:pt x="227" y="312"/>
                                    <a:pt x="224" y="329"/>
                                    <a:pt x="220" y="3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4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7560" y="241200"/>
                            <a:ext cx="43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0.55pt;margin-top:17.45pt;width:57.9pt;height:45.45pt" coordorigin="4411,349" coordsize="1158,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1;top:349;width:68;height:1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527;top:404;width:973;height:8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1103;width:68;height:1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4734;top:730;width:683;height:152">
                  <v:shape id="shape_0" ID="Freeform 7" coordsize="148,498" path="m42,498c58,373,75,248,92,123c70,150,40,171,0,187c3,169,5,150,8,132c27,119,47,104,66,84c84,64,99,47,108,32c114,23,120,12,125,0c132,0,140,0,148,0c126,166,103,332,81,498c68,498,55,498,42,498e" fillcolor="#b40000" stroked="t" o:allowincell="f" style="position:absolute;left:4734;top:764;width:27;height:90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8" coordsize="215,506" path="m0,384c13,382,25,380,37,378c40,406,45,426,52,437c60,449,69,455,80,455c95,455,109,445,121,425c140,395,155,352,163,296c150,312,139,323,128,329c118,336,108,339,97,339c78,339,60,329,45,308c25,282,15,244,15,195c15,139,27,91,50,51c70,17,94,0,124,0c150,0,172,15,189,45c206,76,215,118,215,174c215,228,209,281,198,334c184,396,165,441,142,470c123,494,101,506,78,506c56,506,38,495,24,474c10,452,2,423,0,384xm53,188c53,219,58,243,69,262c79,281,92,290,106,290c117,290,128,284,139,273c149,261,159,244,166,221c173,198,178,175,178,151c178,132,175,114,170,98c165,81,158,69,149,61c141,53,132,49,123,49c114,49,106,52,97,59c89,67,81,77,74,91c67,105,61,121,58,139c54,158,53,174,53,188xe" fillcolor="#b40000" stroked="t" o:allowincell="f" style="position:absolute;left:4774;top:764;width:39;height:91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9" coordsize="223,498" path="m0,348c13,346,27,344,40,342c40,351,40,356,40,358c40,373,42,387,47,403c52,418,58,429,67,437c75,445,84,449,93,449c105,449,117,443,130,430c142,416,153,398,160,373c168,347,172,323,172,298c172,270,167,248,157,232c146,215,132,206,115,206c104,206,93,211,83,219c73,228,63,241,54,258c43,257,31,255,20,254c36,169,52,85,68,0c120,0,171,0,223,0c221,19,218,38,215,57c175,57,135,57,95,57c87,99,79,141,71,183c80,173,89,165,99,160c108,155,118,152,128,152c152,152,172,165,187,190c203,215,211,249,211,293c211,331,205,366,195,398c184,430,169,455,151,472c132,490,112,498,90,498c72,498,56,492,42,479c28,466,17,448,11,426c4,403,0,381,0,358c0,356,0,352,0,348e" fillcolor="#b40000" stroked="t" o:allowincell="f" style="position:absolute;left:4820;top:766;width:40;height:90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10" coordsize="223,498" path="m0,348c13,346,26,344,40,342c39,351,39,356,39,358c39,373,42,387,47,403c51,418,58,429,66,437c74,445,83,449,92,449c105,449,117,443,129,430c142,416,152,398,160,373c168,347,172,323,172,298c172,270,166,248,156,232c146,215,132,206,115,206c103,206,93,211,83,219c72,228,63,241,54,258c43,257,31,255,20,254c35,169,52,85,68,0c119,0,171,0,223,0c220,19,218,38,215,57c175,57,135,57,94,57c87,99,78,141,71,183c79,173,89,165,98,160c108,155,117,152,127,152c152,152,172,165,187,190c202,215,210,249,210,293c210,331,205,366,194,398c184,430,169,455,151,472c132,490,112,498,90,498c72,498,56,492,42,479c28,466,17,448,10,426c3,403,0,381,0,358c0,356,0,352,0,348e" fillcolor="#b40000" stroked="t" o:allowincell="f" style="position:absolute;left:4867;top:766;width:41;height:90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11" coordsize="340,330" path="m148,266c169,266,189,263,206,258c223,253,238,245,251,234c263,224,272,213,279,199c286,186,292,172,295,156c296,149,298,139,299,125c301,112,302,102,302,96c302,95,303,94,303,93c315,93,328,93,340,93c339,100,338,110,336,123c335,135,333,148,330,160c318,215,296,256,263,286c231,315,188,330,134,330c81,330,44,315,24,286c4,256,0,215,12,160c14,148,18,135,22,123c26,110,29,100,31,93c43,93,56,93,68,93c68,94,68,95,68,96c66,102,62,112,58,125c53,139,50,149,49,156c45,172,44,186,46,199c47,213,51,224,59,234c67,245,79,253,94,258c109,263,127,266,148,266xm182,50c172,50,161,50,150,50c154,33,158,17,161,0c172,0,183,0,193,0c190,17,186,33,182,50xm240,50c230,50,219,50,208,50c212,33,216,17,219,0c230,0,241,0,251,0c248,17,244,33,240,50xe" fillcolor="#b40000" stroked="t" o:allowincell="f" style="position:absolute;left:4942;top:796;width:63;height:59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12" coordsize="252,416" path="m235,210c226,252,212,287,193,317c173,346,150,368,124,383c103,396,82,404,62,409c41,414,21,416,0,416c4,395,9,374,14,353c33,353,51,351,69,347c87,343,102,338,116,330c135,320,152,307,166,289c179,272,190,249,196,221c193,223,188,225,180,229c172,233,165,234,159,234c134,234,117,224,108,203c98,183,97,157,103,127c111,93,125,63,144,38c164,13,182,0,200,0c224,0,239,20,245,59c252,98,248,148,235,210xm207,158c208,151,209,143,210,132c210,122,209,111,208,100c207,91,205,83,202,75c199,68,194,64,188,64c178,64,169,71,160,83c151,96,144,110,141,125c138,138,140,149,146,158c152,166,161,171,174,171c181,171,187,169,193,166c199,163,204,160,207,158xe" fillcolor="#b40000" stroked="t" o:allowincell="f" style="position:absolute;left:4991;top:806;width:46;height:75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13" coordsize="196,689" path="m36,689c24,689,12,689,0,689c37,513,76,338,114,162c126,162,138,162,150,162c112,338,73,513,36,689xm177,121c153,121,129,121,105,121c107,110,109,100,112,89c117,89,122,89,128,89c125,86,123,81,122,75c121,68,122,62,123,55c126,40,132,28,142,17c151,6,161,0,173,0c180,0,186,1,189,2c192,4,195,5,196,6c194,17,191,29,189,40c188,40,188,40,187,40c186,39,183,37,178,35c174,33,170,32,166,32c160,32,155,34,150,38c146,42,144,48,142,55c140,65,141,73,147,79c152,86,159,89,168,89c174,89,179,89,184,89c182,100,180,110,177,121xe" fillcolor="#b40000" stroked="t" o:allowincell="f" style="position:absolute;left:5043;top:730;width:36;height:125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14" coordsize="224,498" path="m0,498c4,468,10,443,17,423c24,403,34,384,45,366c57,348,81,319,114,276c134,251,148,232,156,220c167,202,175,185,180,168c183,157,185,144,185,131c185,108,179,88,169,72c159,56,146,49,131,49c116,49,103,57,92,73c81,89,73,115,68,151c55,148,43,145,30,142c34,98,45,63,63,38c81,12,103,0,130,0c148,0,165,5,180,17c194,29,205,45,212,67c220,88,224,110,224,132c224,165,216,197,201,227c192,246,164,283,120,339c101,363,86,383,76,398c67,413,60,428,55,441c102,441,150,441,197,441c195,460,192,479,189,498c126,498,63,498,0,498e" fillcolor="#b40000" stroked="t" o:allowincell="f" style="position:absolute;left:5085;top:764;width:41;height:90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15" coordsize="220,506" path="m0,335c0,293,5,250,12,207c20,164,30,129,39,103c49,77,59,57,70,42c80,28,91,17,101,10c111,3,122,0,135,0c159,0,179,14,195,42c211,70,220,111,220,164c220,219,214,273,203,327c190,390,171,438,147,470c129,494,108,506,85,506c61,506,41,492,25,462c9,433,0,391,0,335xm38,350c38,381,42,405,48,422c57,446,70,457,87,457c102,457,116,447,129,425c146,395,160,351,169,292c178,234,182,186,182,149c182,114,178,88,169,72c161,56,149,49,135,49c124,49,115,53,106,61c97,70,88,84,80,104c68,133,58,176,49,233c42,281,38,321,38,350xe" fillcolor="#b40000" stroked="t" o:allowincell="f" style="position:absolute;left:5134;top:764;width:40;height:91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16" coordsize="215,451" path="m201,451c196,451,192,451,187,451c174,451,163,447,155,439c146,431,140,422,135,409c131,397,128,383,128,367c128,352,129,337,132,322c123,333,110,342,97,350c83,358,69,361,55,361c34,361,19,351,10,331c1,310,0,284,7,252c12,229,20,209,30,193c40,176,53,162,68,151c82,139,99,131,118,125c137,119,157,115,178,113c190,112,202,111,215,110c202,171,188,232,175,293c172,306,171,317,169,328c168,338,169,348,170,357c172,366,175,374,179,379c183,384,190,387,200,387c205,387,210,387,214,387c210,408,205,429,201,451xm145,264c152,230,160,197,167,164c152,165,138,167,125,170c113,174,102,178,92,185c82,191,73,200,66,211c58,222,53,235,49,251c46,266,47,278,51,288c54,298,62,303,73,303c84,303,97,299,111,290c125,282,136,273,145,264xm128,50c117,50,107,50,96,50c99,33,103,17,107,0c117,0,128,0,139,0c135,17,131,33,128,50xm186,50c175,50,165,50,154,50c157,33,161,17,165,0c175,0,186,0,197,0c193,17,189,33,186,50xe" fillcolor="#b40000" stroked="t" o:allowincell="f" style="position:absolute;left:5210;top:773;width:39;height:81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17" coordsize="263,283" path="m229,283c217,283,205,283,193,283c179,283,167,278,157,269c147,261,138,250,131,238c119,251,106,261,92,269c79,278,65,283,50,283c33,283,17,283,0,283c4,261,9,240,13,219c31,219,48,219,65,219c74,219,82,218,90,215c97,212,103,208,109,204c108,202,105,197,100,190c96,183,91,174,86,162c81,150,76,137,73,122c69,108,69,95,71,84c74,69,81,56,89,45c98,35,108,27,119,20c130,13,142,8,153,5c165,2,175,0,183,0c192,0,202,2,212,5c222,8,231,12,240,19c248,25,254,34,258,44c262,54,263,67,259,82c257,95,250,108,240,123c230,137,220,150,210,161c198,174,189,183,182,190c175,196,171,201,168,203c170,205,174,208,181,212c188,217,197,219,206,219c218,219,230,219,243,219c238,240,234,261,229,283xm181,145c190,135,199,127,207,119c214,111,219,104,220,99c221,92,221,86,218,81c215,77,210,74,205,71c200,69,193,67,186,66c179,65,174,65,169,65c151,65,136,68,125,74c113,80,106,88,104,98c103,103,105,110,109,120c113,129,118,137,123,144c129,153,134,160,137,165c141,170,144,173,145,175c147,173,152,170,158,165c164,159,172,153,181,145xe" fillcolor="#b40000" stroked="t" o:allowincell="f" style="position:absolute;left:5245;top:804;width:48;height:50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18" coordsize="251,267" path="m244,147c236,182,223,210,205,233c187,256,168,267,147,267c134,267,123,263,113,253c103,244,96,231,91,214c81,230,69,242,58,250c46,258,33,262,17,262c11,262,6,262,0,262c4,240,9,219,14,198c20,198,26,198,32,198c46,198,58,191,69,177c79,163,88,144,94,118c102,84,116,56,133,34c150,11,169,0,189,0c200,0,210,4,219,11c228,17,235,27,241,40c246,53,249,69,250,87c251,105,249,125,244,147xm207,151c209,143,210,133,211,123c211,113,210,104,208,94c207,86,203,79,199,73c194,67,188,65,180,65c172,65,166,66,160,70c155,74,149,79,145,85c141,90,138,96,135,104c132,111,130,119,128,127c126,136,125,145,126,153c126,162,127,171,129,178c131,186,135,193,140,197c144,202,150,205,158,205c170,205,180,199,189,189c198,178,204,166,207,151xe" fillcolor="#b40000" stroked="t" o:allowincell="f" style="position:absolute;left:5285;top:808;width:46;height:47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19" coordsize="128,527" path="m73,527c69,527,64,527,60,527c33,527,16,512,8,484c0,456,1,419,11,373c37,249,65,125,92,0c104,0,116,0,128,0c102,123,74,246,48,369c45,382,43,393,42,404c41,414,42,424,43,433c45,442,48,450,52,455c56,460,63,463,72,463c77,463,82,463,87,463c83,484,78,505,73,527e" fillcolor="#b40000" stroked="t" o:allowincell="f" style="position:absolute;left:5342;top:759;width:23;height:95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  <v:shape id="shape_0" ID="Freeform 20" coordsize="340,346" path="m326,120c284,154,230,187,167,223c104,259,59,276,34,276c22,276,11,276,0,276c5,254,9,233,14,212c25,212,37,212,48,212c68,212,98,203,139,183c179,163,215,144,245,123c235,109,218,96,194,83c169,69,143,63,114,63c105,63,97,63,89,63c93,42,98,21,102,0c111,0,121,0,130,0c156,0,184,7,212,24c240,40,266,62,289,91c306,79,323,68,340,56c336,77,331,98,326,120xm220,346c209,346,199,346,188,346c191,329,195,312,199,296c209,296,220,296,231,296c227,312,224,329,220,346xe" fillcolor="#b40000" stroked="t" o:allowincell="f" style="position:absolute;left:5354;top:805;width:63;height:62;mso-wrap-style:none;v-text-anchor:middle">
                    <v:fill o:detectmouseclick="t" type="solid" color2="#4bffff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5415;top:729;width:68;height:1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gency FB" w:ascii="Agency FB" w:hAnsi="Agency FB"/>
          <w:sz w:val="20"/>
          <w:szCs w:val="20"/>
        </w:rPr>
        <w:t xml:space="preserve">Ministère de l’enseignement supérieur et de la recherche scientifique                                       </w:t>
      </w:r>
      <w:r>
        <w:rPr>
          <w:rFonts w:cs="Agency FB" w:ascii="Agency FB" w:hAnsi="Agency FB"/>
          <w:sz w:val="20"/>
          <w:szCs w:val="20"/>
        </w:rPr>
        <w:t xml:space="preserve">      </w:t>
      </w:r>
      <w:r>
        <w:rPr>
          <w:rFonts w:cs="Agency FB" w:ascii="Agency FB" w:hAnsi="Agency FB"/>
          <w:sz w:val="20"/>
          <w:szCs w:val="20"/>
        </w:rPr>
        <w:t xml:space="preserve">               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DZ"/>
        </w:rPr>
        <w:t>وزارة التعليم العالي و البح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DZ"/>
        </w:rPr>
        <w:t>العلمي</w:t>
      </w:r>
    </w:p>
    <w:p>
      <w:pPr>
        <w:pStyle w:val="Normal"/>
        <w:tabs>
          <w:tab w:val="clear" w:pos="708"/>
          <w:tab w:val="right" w:pos="-144" w:leader="none"/>
          <w:tab w:val="right" w:pos="8928" w:leader="none"/>
        </w:tabs>
        <w:spacing w:lineRule="auto" w:line="240" w:before="0" w:after="0"/>
        <w:ind w:left="-144" w:hanging="0"/>
        <w:jc w:val="both"/>
        <w:rPr>
          <w:rFonts w:ascii="Traditional Arabic" w:hAnsi="Traditional Arabic" w:cs="Traditional Arabic"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sz w:val="24"/>
          <w:szCs w:val="24"/>
          <w:lang w:bidi="ar-DZ"/>
        </w:rPr>
        <w:t xml:space="preserve"> </w:t>
      </w:r>
      <w:r>
        <w:rPr>
          <w:rFonts w:cs="Agency FB" w:ascii="Agency FB" w:hAnsi="Agency FB"/>
          <w:sz w:val="20"/>
          <w:szCs w:val="20"/>
        </w:rPr>
        <w:t xml:space="preserve">Université du 20 Aout 1955- Skikda                                                                      </w:t>
      </w:r>
      <w:r>
        <w:rPr>
          <w:rFonts w:cs="Agency FB" w:ascii="Agency FB" w:hAnsi="Agency FB"/>
          <w:sz w:val="20"/>
          <w:szCs w:val="20"/>
        </w:rPr>
        <w:t xml:space="preserve">                                </w:t>
      </w:r>
      <w:r>
        <w:rPr>
          <w:rFonts w:cs="Agency FB" w:ascii="Agency FB" w:hAnsi="Agency FB"/>
          <w:sz w:val="20"/>
          <w:szCs w:val="20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bidi="ar-DZ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DZ"/>
        </w:rPr>
        <w:t xml:space="preserve">جامعة </w:t>
      </w:r>
      <w:r>
        <w:rPr>
          <w:rFonts w:cs="Traditional Arabic" w:ascii="Traditional Arabic" w:hAnsi="Traditional Arabic"/>
          <w:sz w:val="20"/>
          <w:szCs w:val="20"/>
          <w:lang w:bidi="ar-DZ"/>
        </w:rPr>
        <w:t>20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DZ"/>
        </w:rPr>
        <w:t xml:space="preserve">أوت </w:t>
      </w:r>
      <w:r>
        <w:rPr>
          <w:rFonts w:cs="Traditional Arabic" w:ascii="Traditional Arabic" w:hAnsi="Traditional Arabic"/>
          <w:sz w:val="20"/>
          <w:szCs w:val="20"/>
          <w:lang w:bidi="ar-DZ"/>
        </w:rPr>
        <w:t>1955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DZ"/>
        </w:rPr>
        <w:t>سكيكدة</w:t>
      </w:r>
      <w:r>
        <w:rPr>
          <w:rFonts w:ascii="Traditional Arabic" w:hAnsi="Traditional Arabic" w:cs="Traditional Arabic"/>
          <w:sz w:val="24"/>
          <w:sz w:val="24"/>
          <w:szCs w:val="24"/>
          <w:lang w:bidi="ar-DZ"/>
        </w:rPr>
        <w:t xml:space="preserve">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cs="Traditional Arabic" w:ascii="Agency FB" w:hAnsi="Agency FB"/>
          <w:sz w:val="20"/>
          <w:szCs w:val="20"/>
          <w:lang w:bidi="ar-DZ"/>
        </w:rPr>
        <w:t xml:space="preserve">faculté </w:t>
      </w:r>
      <w:r>
        <w:rPr>
          <w:rFonts w:cs="Agency FB" w:ascii="Agency FB" w:hAnsi="Agency FB"/>
          <w:sz w:val="20"/>
          <w:szCs w:val="20"/>
        </w:rPr>
        <w:t xml:space="preserve">des sciences sociales et des sciences humaines                                                                            </w:t>
      </w:r>
      <w:r>
        <w:rPr>
          <w:rFonts w:cs="Traditional Arabic" w:ascii="Traditional Arabic" w:hAnsi="Traditional Arabic"/>
          <w:sz w:val="24"/>
          <w:szCs w:val="24"/>
          <w:lang w:bidi="ar-DZ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bidi="ar-DZ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DZ"/>
        </w:rPr>
        <w:t>كلية العلوم الاجتماعية و العلوم الإنساني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ستمارة الترشح لعضوية المجلس العلمي للك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عهدة </w:t>
      </w:r>
      <w:r>
        <w:rPr>
          <w:rFonts w:cs="Sakkal Majalla" w:ascii="Sakkal Majalla" w:hAnsi="Sakkal Majalla"/>
          <w:b/>
          <w:bCs/>
          <w:sz w:val="36"/>
          <w:szCs w:val="36"/>
        </w:rPr>
        <w:t>2020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2023</w:t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أنا الممضي أسفله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اسم واللق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12"/>
          <w:szCs w:val="12"/>
          <w:rtl w:val="true"/>
        </w:rPr>
        <w:t>.</w:t>
      </w:r>
      <w:r>
        <w:rPr>
          <w:rFonts w:cs="Sakkal Majalla" w:ascii="Sakkal Majalla" w:hAnsi="Sakkal Majalla"/>
          <w:b/>
          <w:bCs/>
          <w:sz w:val="12"/>
          <w:szCs w:val="1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12"/>
          <w:szCs w:val="12"/>
          <w:rtl w:val="true"/>
        </w:rPr>
        <w:t>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رقم وتاريخ إمضاء مقرر الرت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12"/>
          <w:szCs w:val="1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خصص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12"/>
          <w:szCs w:val="12"/>
          <w:rtl w:val="true"/>
        </w:rPr>
        <w:t>..</w:t>
      </w:r>
      <w:r>
        <w:rPr>
          <w:rFonts w:cs="Sakkal Majalla" w:ascii="Sakkal Majalla" w:hAnsi="Sakkal Majalla"/>
          <w:b/>
          <w:bCs/>
          <w:sz w:val="12"/>
          <w:szCs w:val="1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قس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اريخ التوظيف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أصرح بترشحي لعضوية المجلس العلمي لكلية العلوم الاجتماعية والعلوم الإنسانية للعهدة الانتخابية </w:t>
      </w:r>
      <w:r>
        <w:rPr>
          <w:rFonts w:cs="Sakkal Majalla" w:ascii="Sakkal Majalla" w:hAnsi="Sakkal Majalla"/>
          <w:b/>
          <w:bCs/>
          <w:sz w:val="36"/>
          <w:szCs w:val="36"/>
        </w:rPr>
        <w:t>2020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202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ذلك من أجل تمثيل فئ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أساتذة من مصاف الأستاذية للقسم الذي أنتمي إل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41910</wp:posOffset>
                </wp:positionV>
                <wp:extent cx="42608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3.35pt;mso-wrap-distance-left:9.05pt;mso-wrap-distance-right:9.05pt;mso-wrap-distance-top:0pt;mso-wrap-distance-bottom:0pt;margin-top:3.3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أساتذة المساعدين على مستوى الكلية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87630</wp:posOffset>
                </wp:positionV>
                <wp:extent cx="42608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3.35pt;mso-wrap-distance-left:9.05pt;mso-wrap-distance-right:9.05pt;mso-wrap-distance-top:0pt;mso-wrap-distance-bottom:0pt;margin-top:6.9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12"/>
          <w:szCs w:val="12"/>
          <w:rtl w:val="true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إمضاء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</w:rPr>
        <w:t xml:space="preserve">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دوين جميع المعلومات المطلوبة في الاستمارة إجباري وكل نقص يؤدي إلى إلغاء الترشح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-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ترشح يكون إجباريا بطريقة  الكترونية عن طريق العناوين الالكترونية المقدمة في إعلان الترش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gency FB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37:00Z</dcterms:created>
  <dc:creator>pc</dc:creator>
  <dc:description/>
  <cp:keywords/>
  <dc:language>en-US</dc:language>
  <cp:lastModifiedBy>star pc</cp:lastModifiedBy>
  <dcterms:modified xsi:type="dcterms:W3CDTF">2020-06-13T08:37:00Z</dcterms:modified>
  <cp:revision>2</cp:revision>
  <dc:subject/>
  <dc:title/>
</cp:coreProperties>
</file>